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我怎么就穿进了古代小说里成了某位大将军的千金媳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穿进了古代小说里成了某位大将军的千金媳妇？这不就是穿越时空，变身书中人物的经历吗？从一个平凡的现代人，一夜之间变成了一位高贵的小姐，这种事情在网络小说里常有发生，但我却真真切切地体验到了。</w:t>
      </w:r>
      <w:r>
        <w:rPr>
          <w:sz w:val="32"/>
          <w:szCs w:val="32"/>
        </w:rPr>
        <w:t>&lt;/p&gt;&lt;p&gt;&lt;img src="/static-img/LxH6aOSGJD48J1TeTzPzsQW4Klfh1nBG_4a_o6Rurnw.png"&gt;&lt;/p&gt;&lt;p&gt;</w:t>
      </w:r>
      <w:r>
        <w:rPr>
          <w:sz w:val="32"/>
          <w:szCs w:val="32"/>
        </w:rPr>
        <w:t>记得那天，我在家里的电脑前打发时间，翻看着那些年代文。这些故事虽然离奇，却也让人心动。我尤其喜欢那些勇敢善良、忠诚爱护妻子的男主角，他们总是能在逆境中带领家族走向繁荣昌盛。而且，他们对待女性总是那么尊重和宠爱，让我不禁羡慕他们拥有这样的丈夫。</w:t>
      </w:r>
      <w:r>
        <w:rPr>
          <w:sz w:val="32"/>
          <w:szCs w:val="32"/>
        </w:rPr>
        <w:t>&lt;/p&gt;&lt;p&gt;</w:t>
      </w:r>
      <w:r>
        <w:rPr>
          <w:sz w:val="32"/>
          <w:szCs w:val="32"/>
        </w:rPr>
        <w:t>不知为何，当晚上躺下准备睡觉的时候，我突然感觉到一阵异样。我试图忽略这种感觉，但它越来越强烈，仿佛有一股力量正拉扯着我的身体。不知所措之下，我闭上了眼睛等待一切结束。但就在这个时候，一道光芒划破夜空，将我吸入了一个完全陌生的世界。</w:t>
      </w:r>
      <w:r>
        <w:rPr>
          <w:sz w:val="32"/>
          <w:szCs w:val="32"/>
        </w:rPr>
        <w:t>&lt;/p&gt;&lt;p&gt;&lt;img src="/static-img/5ZfV2miiRQrH7VQXxIDMYKWT5NqjY5Ma7z2dPGAflDHOVnVzX1VHIzSZvtnztUZ9lCtVmvCwxIAL4QD4-0QoZc9taF41Y9jDB979SqYUycQ.png"&gt;&lt;/p&gt;&lt;p&gt;</w:t>
      </w:r>
      <w:r>
        <w:rPr>
          <w:sz w:val="32"/>
          <w:szCs w:val="32"/>
        </w:rPr>
        <w:t>醒来后，我发现自己已经站在了一座宏伟的大宅门前。这是一座典型的古风建筑，四周充满了豪华与气派。随即，有几个仆人围绕着迎接，并称呼我为“千金小姐”。这一刻，我意识到自己真的穿进了一部年代文中，只不过，那个年代不是现代，而是一个充满传奇与幻想的古代世界。</w:t>
      </w:r>
      <w:r>
        <w:rPr>
          <w:sz w:val="32"/>
          <w:szCs w:val="32"/>
        </w:rPr>
        <w:t>&lt;/p&gt;&lt;p&gt;</w:t>
      </w:r>
      <w:r>
        <w:rPr>
          <w:sz w:val="32"/>
          <w:szCs w:val="32"/>
        </w:rPr>
        <w:t>经过一番查证，我才知道自己的身份：是我曾经阅读过的一个年代文中的女主角，她因一次偶然的情缘，与当时的一位英俊潇洒的大将军结为了夫妻。在这里，每个人都对她极尽礼遇至上，对她的保护和关怀远超过任何其他时代的人类社会所能提供。</w:t>
      </w:r>
      <w:r>
        <w:rPr>
          <w:sz w:val="32"/>
          <w:szCs w:val="32"/>
        </w:rPr>
        <w:t>&lt;/p&gt;&lt;p&gt;&lt;img src="/static-img/rdz8IqKpkAMLtT5G7dzw5KWT5NqjY5Ma7z2dPGAflDHOVnVzX1VHIzSZvtnztUZ9lCtVmvCwxIAL4QD4-0QoZc9taF41Y9jDB979SqYUycQ.jpg"&gt;&lt;/p&gt;&lt;p&gt;</w:t>
      </w:r>
      <w:r>
        <w:rPr>
          <w:sz w:val="32"/>
          <w:szCs w:val="32"/>
        </w:rPr>
        <w:t>但生活并非全是蜜月。面对各种挑战和困难，我们相互扶持，最终共同度过了艰辛岁月。在这个过程中，他不仅是个好男人，更是我生命中的挚友和坚定支持者。他教会了我如何以勇气面对困难，以智慧解决问题，以及以爱心照顾他人。他还让我学会了如何成为一个真正有担当的人，在他的影响下，不仅改变了自己的命运，也改变了整个家族乃至国家的未来。</w:t>
      </w:r>
      <w:r>
        <w:rPr>
          <w:sz w:val="32"/>
          <w:szCs w:val="32"/>
        </w:rPr>
        <w:t>&lt;/p&gt;&lt;p&gt;</w:t>
      </w:r>
      <w:r>
        <w:rPr>
          <w:sz w:val="32"/>
          <w:szCs w:val="32"/>
        </w:rPr>
        <w:t>如今回想起那个决定性的选择——穿进年代文中嫁个好男人——尽管它带来了许多未知和挑战，但也是最正确的一次选择。我学到了很多关于生活、关于爱情以及关于坚持到底的事物，而他，是我的一切，无论是在哪个时代都值得拥有。</w:t>
      </w:r>
      <w:r>
        <w:rPr>
          <w:sz w:val="32"/>
          <w:szCs w:val="32"/>
        </w:rPr>
        <w:t>&lt;/p&gt;&lt;p&gt;&lt;img src="/static-img/0zUriyEX7T9T6IHCO6WUc6WT5NqjY5Ma7z2dPGAflDHOVnVzX1VHIzSZvtnztUZ9lCtVmvCwxIAL4QD4-0QoZc9taF41Y9jDB979SqYUycQ.png"&gt;&lt;/p&gt;&lt;p&gt;&lt;a href = "/doc/850412-</w:t>
      </w:r>
      <w:r>
        <w:rPr>
          <w:sz w:val="32"/>
          <w:szCs w:val="32"/>
        </w:rPr>
        <w:t>穿进年代文中嫁个好男人我怎么就穿进了古代小说里成了某位大将军的千金媳妇</w:t>
      </w:r>
      <w:r>
        <w:rPr>
          <w:sz w:val="32"/>
          <w:szCs w:val="32"/>
        </w:rPr>
        <w:t>.doc" rel="alternate" download="850412-</w:t>
      </w:r>
      <w:r>
        <w:rPr>
          <w:sz w:val="32"/>
          <w:szCs w:val="32"/>
        </w:rPr>
        <w:t>穿进年代文中嫁个好男人我怎么就穿进了古代小说里成了某位大将军的千金媳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