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野性呼唤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性呼唤中找到孤狼的诱惑</w:t>
      </w:r>
      <w:r>
        <w:rPr>
          <w:sz w:val="32"/>
          <w:szCs w:val="32"/>
        </w:rPr>
        <w:t>&lt;/p&gt;&lt;p&gt;&lt;img src="/static-img/K5tf_4uZ0lnT_bffkUO0bdCQ57j2njU4QuJYtCCYgQo.jpg"&gt;&lt;/p&gt;&lt;p&gt;</w:t>
      </w:r>
      <w:r>
        <w:rPr>
          <w:sz w:val="32"/>
          <w:szCs w:val="32"/>
        </w:rPr>
        <w:t>你是否曾被深夜森林中的孤狼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在树梢上，营造出一种神秘而又不详的氛围时，你是否感觉到一股力量在召唤着你呢？这不是常见的生物力，而是一种超越了物质世界的、精神上的吸引力。这种力量源自于那些坚韧不拔、独立自主的存在——狼。</w:t>
      </w:r>
      <w:r>
        <w:rPr>
          <w:sz w:val="32"/>
          <w:szCs w:val="32"/>
        </w:rPr>
        <w:t>&lt;/p&gt;&lt;p&gt;&lt;img src="/static-img/J5Llx4fv1gfT5yjpsgZz_tCQ57j2njU4QuJYtCCYgQo.jpeg"&gt;&lt;/p&gt;&lt;p&gt;</w:t>
      </w:r>
      <w:r>
        <w:rPr>
          <w:sz w:val="32"/>
          <w:szCs w:val="32"/>
        </w:rPr>
        <w:t>它们是如何成为我们的灵魂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以其智慧和勇气赢得了人们的心。它们能够在严酷的大自然中生存下来，这种能力让人敬佩。而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这一现象的一种文学化表达，它通过文字描绘出一个充满幻想和冒险的情境，让读者也能感受到那份与大自然沟通的心情。</w:t>
      </w:r>
      <w:r>
        <w:rPr>
          <w:sz w:val="32"/>
          <w:szCs w:val="32"/>
        </w:rPr>
        <w:t>&lt;/p&gt;&lt;p&gt;&lt;img src="/static-img/Z1Ujn9tbzSLtBmx69rQBidCQ57j2njU4QuJYtCCYgQo.jpg"&gt;&lt;/p&gt;&lt;p&gt;</w:t>
      </w:r>
      <w:r>
        <w:rPr>
          <w:sz w:val="32"/>
          <w:szCs w:val="32"/>
        </w:rPr>
        <w:t>从远古传说到现代文化，狼有着怎样的形象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古代神话传说中的凶猛怪兽，一直到现在作为保护动物所享有的尊贵地位， 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（狼）经历了无数次形象转换。在不同的文明背景下，它们代表着不同的意义：强大的生命力、忠诚与家庭，以及不可抗拒的人性本能。</w:t>
      </w:r>
      <w:r>
        <w:rPr>
          <w:sz w:val="32"/>
          <w:szCs w:val="32"/>
        </w:rPr>
        <w:t>&lt;/p&gt;&lt;p&gt;&lt;img src="/static-img/vS3W9Ntc-WIwpXfEwE0hRdCQ57j2njU4QuJYtCCYgQo.jpg"&gt;&lt;/p&gt;&lt;p&gt;</w:t>
      </w:r>
      <w:r>
        <w:rPr>
          <w:sz w:val="32"/>
          <w:szCs w:val="32"/>
        </w:rPr>
        <w:t>探索那些书籍和故事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叫我你的名字》（</w:t>
      </w:r>
      <w:r>
        <w:rPr>
          <w:sz w:val="32"/>
          <w:szCs w:val="32"/>
        </w:rPr>
        <w:t>Call Me by Your Name</w:t>
      </w:r>
      <w:r>
        <w:rPr>
          <w:sz w:val="32"/>
          <w:szCs w:val="32"/>
        </w:rPr>
        <w:t xml:space="preserve">），《饥饿游戏》系列等作品都有关于人类与野性的交融主题，其中 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（ 狼）成为了重要元素。这并不仅仅是一个简单的情节设置，更是对人类内心深处渴望自由与纯粹之美的一种探讨。它触及到了我们每个人的共同点——寻找属于自己的道路。</w:t>
      </w:r>
      <w:r>
        <w:rPr>
          <w:sz w:val="32"/>
          <w:szCs w:val="32"/>
        </w:rPr>
        <w:t>&lt;/p&gt;&lt;p&gt;&lt;img src="/static-img/I7s5DRyx5uIi0wfISArVw9CQ57j2njU4QuJYtCCYgQo.jpg"&gt;&lt;/p&gt;&lt;p&gt;</w:t>
      </w:r>
      <w:r>
        <w:rPr>
          <w:sz w:val="32"/>
          <w:szCs w:val="32"/>
        </w:rPr>
        <w:t>追逐梦想，在荒野里找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王子中的狐狸一样，“要爱一个人，就必须了解他。” 对于我们来说，不是更好地理解自己，我们怎么能够真正地去爱别人或珍惜生活呢？这是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提供给我们的启示之一——不断探索内心世界，追逐梦想，并且愿意面对可能遇到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独特的情感体验带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归自然，从静谧的小溪流淌声响开始；尝试一些新的冒险活动，如徒步旅行或露营；或者只是花时间阅读一些关于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的故事。你会发现，那些看似遥远但实际上很接近的事物，都隐藏着丰富多彩的人生经验。在这个过程中，你会慢慢学会欣赏并珍惜周围一切，而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就是这样一个引导你走向这一切的小径。</w:t>
      </w:r>
      <w:r>
        <w:rPr>
          <w:sz w:val="32"/>
          <w:szCs w:val="32"/>
        </w:rPr>
        <w:t>&lt;/p&gt;&lt;p&gt;&lt;a href = "/doc/850200-</w:t>
      </w:r>
      <w:r>
        <w:rPr>
          <w:sz w:val="32"/>
          <w:szCs w:val="32"/>
        </w:rPr>
        <w:t>狼的诱惑野性呼唤中的孤狼</w:t>
      </w:r>
      <w:r>
        <w:rPr>
          <w:sz w:val="32"/>
          <w:szCs w:val="32"/>
        </w:rPr>
        <w:t>.doc" rel="alternate" download="850200-</w:t>
      </w:r>
      <w:r>
        <w:rPr>
          <w:sz w:val="32"/>
          <w:szCs w:val="32"/>
        </w:rPr>
        <w:t>狼的诱惑野性呼唤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