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</w:t>
      </w:r>
      <w:r>
        <w:rPr>
          <w:sz w:val="48"/>
          <w:szCs w:val="48"/>
        </w:rPr>
        <w:t>(</w:t>
      </w:r>
      <w:r>
        <w:rPr>
          <w:sz w:val="48"/>
          <w:szCs w:val="48"/>
        </w:rPr>
        <w:t>唐僧大圣降妖除魔历险记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时代的中国，佛祖派遣了一个特殊使者？</w:t>
      </w:r>
      <w:r>
        <w:rPr>
          <w:sz w:val="32"/>
          <w:szCs w:val="32"/>
        </w:rPr>
        <w:t>&lt;/p&gt;&lt;p&gt;&lt;img src="/static-img/fQNZSBkXxD19-zCTeozPNCd7xskFJdiot1S4b9pkKt5Bri2HSl2nBSCY0XzFgq81.jpg"&gt;&lt;/p&gt;&lt;p&gt;</w:t>
      </w:r>
      <w:r>
        <w:rPr>
          <w:sz w:val="32"/>
          <w:szCs w:val="32"/>
        </w:rPr>
        <w:t>在遥远的唐朝，一位伟大的仙人——孙悟空，被佛祖赐予了神通广大和无穷的力量。他的任务是保护中原，并带领唐僧前往西天取经，寻找真经来解救世间众生。这个故事就是关于他们这次冒险旅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被称作“齐天大圣”？</w:t>
      </w:r>
      <w:r>
        <w:rPr>
          <w:sz w:val="32"/>
          <w:szCs w:val="32"/>
        </w:rPr>
        <w:t>&lt;/p&gt;&lt;p&gt;&lt;img src="/static-img/TseFc0iV-xSECfKXP4kHESd7xskFJdiot1S4b9pkKt5Bri2HSl2nBSCY0XzFgq81.jpg"&gt;&lt;/p&gt;&lt;p&gt;</w:t>
      </w:r>
      <w:r>
        <w:rPr>
          <w:sz w:val="32"/>
          <w:szCs w:val="32"/>
        </w:rPr>
        <w:t>孙悟空以其强大的武力和智慧而闻名于世。他曾在五行山下修炼成仙，但因为骄傲自满，不按规矩办事，最终被困于花果山石室中五百年。在那段时间里，他发誓要成为齐天大圣，以此作为向往自由、抗争压迫的心愿。他的意志坚定与勇气无限，使他最终得以逃脱囚禁，开始了一段充满挑战与冒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抵御妖魔鬼怪的侵扰？</w:t>
      </w:r>
      <w:r>
        <w:rPr>
          <w:sz w:val="32"/>
          <w:szCs w:val="32"/>
        </w:rPr>
        <w:t>&lt;/p&gt;&lt;p&gt;&lt;img src="/static-img/13-x2knYUF8YCnFn0mHPOid7xskFJdiot1S4b9pkKt5Bri2HSl2nBSCY0XzFgq81.jpg"&gt;&lt;/p&gt;&lt;p&gt;</w:t>
      </w:r>
      <w:r>
        <w:rPr>
          <w:sz w:val="32"/>
          <w:szCs w:val="32"/>
        </w:rPr>
        <w:t>在他们漫长的人马相伴之路上，他们遇到了各种各样的妖精和恶灵。这些生物通常对人类构成威胁，但也常常因自己的愚蠢或贪婪而招惹麻烦。孙悟空凭借着他的超凡能力，如变身、筋斗云、金箍棒等，不断地帮助唐僧及其师兄弟们解决问题，同时也教会人们如何防范这些不良势力的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一位如同太阳一般温暖的人物出现？</w:t>
      </w:r>
      <w:r>
        <w:rPr>
          <w:sz w:val="32"/>
          <w:szCs w:val="32"/>
        </w:rPr>
        <w:t>&lt;/p&gt;&lt;p&gt;&lt;img src="/static-img/_eEhT5K78M-f6w2dUGdAVid7xskFJdiot1S4b9pkKt5Bri2HSl2nBSCY0XzFgq81.jpg"&gt;&lt;/p&gt;&lt;p&gt;</w:t>
      </w:r>
      <w:r>
        <w:rPr>
          <w:sz w:val="32"/>
          <w:szCs w:val="32"/>
        </w:rPr>
        <w:t>正当大家以为一切都顺利的时候，一位新人物——猪八戒（沙僧）加入了行列。他虽然有时表现出懒惰且贪吃的一面，但他真正的心是善良且忠诚的。他不仅能够使用神奇的手法，还能用幽默感缓解紧张的情绪，为团队增添了一份温馨和欢乐，让整个旅途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多少苦难才到达真正的目的地？</w:t>
      </w:r>
      <w:r>
        <w:rPr>
          <w:sz w:val="32"/>
          <w:szCs w:val="32"/>
        </w:rPr>
        <w:t>&lt;/p&gt;&lt;p&gt;&lt;img src="/static-img/VZvVVpi-zDpJenX0He2W7id7xskFJdiot1S4b9pkKt5Bri2HSl2nBSCY0XzFgq81.jpg"&gt;&lt;/p&gt;&lt;p&gt;</w:t>
      </w:r>
      <w:r>
        <w:rPr>
          <w:sz w:val="32"/>
          <w:szCs w:val="32"/>
        </w:rPr>
        <w:t>尽管他们不断克服重重困难，但并非所有事情都顺利进行。在一次又一次艰苦卓绝的战斗之后，他们终于接近了取经的地标——灵鹤宫。但就在胜利边缘，他们遭遇到了最强大的敌人之一：白骨精。她利用她的巫术让他们陷入迷梦，只有猪八戒醒来后，用自身坚韧不拔的心态激励大家继续前进，最终成功打败了白骨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这一史诗般壮丽的大师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之降魔篇》是一部深刻反映中国古代社会风俗习惯，同时展现出勇敢与智慧并存的人性魅力的作品。这本书通过孙悟空等人物形象，将传统道德观念与现实生活相结合，为后人提供了一种既能引起共鸣又能启迪思考的话题。此外，它还展示了一种从黑暗走向光明，从弱小到英雄转变的心路历程，是一种令人敬佩且值得学习的情感体验。</w:t>
      </w:r>
      <w:r>
        <w:rPr>
          <w:sz w:val="32"/>
          <w:szCs w:val="32"/>
        </w:rPr>
        <w:t>&lt;/p&gt;&lt;p&gt;&lt;a href = "/doc/850197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(</w:t>
      </w:r>
      <w:r>
        <w:rPr>
          <w:sz w:val="32"/>
          <w:szCs w:val="32"/>
        </w:rPr>
        <w:t>唐僧大圣降妖除魔历险记</w:t>
      </w:r>
      <w:r>
        <w:rPr>
          <w:sz w:val="32"/>
          <w:szCs w:val="32"/>
        </w:rPr>
        <w:t>).doc" rel="alternate" download="850197-</w:t>
      </w:r>
      <w:r>
        <w:rPr>
          <w:sz w:val="32"/>
          <w:szCs w:val="32"/>
        </w:rPr>
        <w:t>西游之降魔篇</w:t>
      </w:r>
      <w:r>
        <w:rPr>
          <w:sz w:val="32"/>
          <w:szCs w:val="32"/>
        </w:rPr>
        <w:t>(</w:t>
      </w:r>
      <w:r>
        <w:rPr>
          <w:sz w:val="32"/>
          <w:szCs w:val="32"/>
        </w:rPr>
        <w:t>唐僧大圣降妖除魔历险记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