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川之恋我与失忆男友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情叫做“忘川之恋”，它不是流星划过夜空的瞬间，也不是月光下共鸣的心跳，而是一种特殊的情感纽带，它能够跨越时间，穿透记忆，直达灵魂深处。我的失忆男友，就是那个让我体验了这种奇妙感觉的人。</w:t>
      </w:r>
      <w:r>
        <w:rPr>
          <w:sz w:val="32"/>
          <w:szCs w:val="32"/>
        </w:rPr>
        <w:t>&lt;/p&gt;&lt;p&gt;&lt;img src="/static-img/E2PNiOMfPnV5yyb3p6qbqQKE6szsxxI0idu7k8PaTYJUFDbC9he8wlgICG-ONpCa.jpg"&gt;&lt;/p&gt;&lt;p&gt;</w:t>
      </w:r>
      <w:r>
        <w:rPr>
          <w:sz w:val="32"/>
          <w:szCs w:val="32"/>
        </w:rPr>
        <w:t>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是在一个阳光明媚的下午，在一家小咖啡店里相遇的。那时候，他对我说：“你是我生命中最重要的人。”但当我问他为什么，他只是笑着摇头，说不清楚。我被他的神秘吸引，却又困惑他的话语背后藏有什么秘密。</w:t>
      </w:r>
      <w:r>
        <w:rPr>
          <w:sz w:val="32"/>
          <w:szCs w:val="32"/>
        </w:rPr>
        <w:t>&lt;/p&gt;&lt;p&gt;&lt;img src="/static-img/AMF1P2Vq5gDjTsU5-jYM0wKE6szsxxI0idu7k8PaTYK4i8I8Rm_w7UVBBJTsU3LNLLcmW7es76UqD3VeObdrPQ.jpg"&gt;&lt;/p&gt;&lt;p&gt;</w:t>
      </w:r>
      <w:r>
        <w:rPr>
          <w:sz w:val="32"/>
          <w:szCs w:val="32"/>
        </w:rPr>
        <w:t>缘分重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建立起了一种难以言喻的情谊。他总是能猜到我的心思，无论我多么努力地隐藏，我都无法逃脱他的预知。他好像拥有了一种超自然的能力，只要看到我的眼神，就能读懂我的每一个想法和感受。</w:t>
      </w:r>
      <w:r>
        <w:rPr>
          <w:sz w:val="32"/>
          <w:szCs w:val="32"/>
        </w:rPr>
        <w:t>&lt;/p&gt;&lt;p&gt;&lt;img src="/static-img/3zpLXnUAFLLXF8C8nED8YAKE6szsxxI0idu7k8PaTYK4i8I8Rm_w7UVBBJTsU3LNLLcmW7es76UqD3VeObdrPQ.jpg"&gt;&lt;/p&gt;&lt;p&gt;</w:t>
      </w:r>
      <w:r>
        <w:rPr>
          <w:sz w:val="32"/>
          <w:szCs w:val="32"/>
        </w:rPr>
        <w:t>失忆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他突然醒来时，对周围的一切都无从认知。面对这样的情况，我感到既痛苦又迷茫。然而，他却没有任何恐惧或焦虑，只是静静地坐在那里，仿佛在等待什么。我试图帮助他回忆，但每次提及过去的事情，他都会脸色发白，然后陷入沉默。</w:t>
      </w:r>
      <w:r>
        <w:rPr>
          <w:sz w:val="32"/>
          <w:szCs w:val="32"/>
        </w:rPr>
        <w:t>&lt;/p&gt;&lt;p&gt;&lt;img src="/static-img/0_pe6OGZFHrUtsoreSBTeAKE6szsxxI0idu7k8PaTYK4i8I8Rm_w7UVBBJTsU3LNLLcmW7es76UqD3VeObdrPQ.jpg"&gt;&lt;/p&gt;&lt;p&gt;</w:t>
      </w:r>
      <w:r>
        <w:rPr>
          <w:sz w:val="32"/>
          <w:szCs w:val="32"/>
        </w:rPr>
        <w:t>爱意如潮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便失去了记忆，我们之间的情感依然如潮涌般不可阻挡。在那些日子里，我发现自己变得更加珍视我们的每一次相遇，每一次简单而纯真的拥抱。我开始相信，即使记忆消散，也许真实的情感才是最坚固、最持久的事物。</w:t>
      </w:r>
      <w:r>
        <w:rPr>
          <w:sz w:val="32"/>
          <w:szCs w:val="32"/>
        </w:rPr>
        <w:t>&lt;/p&gt;&lt;p&gt;&lt;img src="/static-img/7EEblRVdOXu0XjsLTCza7gKE6szsxxI0idu7k8PaTYK4i8I8Rm_w7UVBBJTsU3LNLLcmW7es76UqD3VeObdrPQ.jpg"&gt;&lt;/p&gt;&lt;p&gt;</w:t>
      </w:r>
      <w:r>
        <w:rPr>
          <w:sz w:val="32"/>
          <w:szCs w:val="32"/>
        </w:rPr>
        <w:t>记忆的小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艘小船漂浮在河边，那是一个充满温馨回憶的地方。他似乎看到了什么，将手伸进水中轻轻触摸那艘船。当时刻终于到来，他低声说出了一句令人震惊的话：“这是我们第一次约会的地方。”那一刻，我意识到，这个男人确实曾经拥有过完整的心灵，而现在，他们只剩下爱和信任，是这份爱让他们继续前行，不管过去发生了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轮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还无法完全恢复记忆，但那种似曾相识、温暖而柔软的声音已经成为我生活中的常客。在某些瞬间，当两颗心靠得足够近的时候，或许真的是可以找到通往彼此内心深处的小径。而对于那些未来的轮廓，我们选择相信——只要有爱，就没有绝路，只要有希望，就没有遗憾。</w:t>
      </w:r>
      <w:r>
        <w:rPr>
          <w:sz w:val="32"/>
          <w:szCs w:val="32"/>
        </w:rPr>
        <w:t>&lt;/p&gt;&lt;p&gt;&lt;a href = "/doc/849706-</w:t>
      </w:r>
      <w:r>
        <w:rPr>
          <w:sz w:val="32"/>
          <w:szCs w:val="32"/>
        </w:rPr>
        <w:t>忘川之恋我与失忆男友的故事</w:t>
      </w:r>
      <w:r>
        <w:rPr>
          <w:sz w:val="32"/>
          <w:szCs w:val="32"/>
        </w:rPr>
        <w:t>.doc" rel="alternate" download="849706-</w:t>
      </w:r>
      <w:r>
        <w:rPr>
          <w:sz w:val="32"/>
          <w:szCs w:val="32"/>
        </w:rPr>
        <w:t>忘川之恋我与失忆男友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