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苦的节奏强行跳舞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一群朋友聚集在了一家小酒吧里，正是周末放松的心情时刻。他们决定通过一场热闹的派对来驱散心中的忧郁和疲惫。在酒吧的一角，有一台旋转木马，那是一台特殊设计的小型</w:t>
      </w:r>
      <w:r>
        <w:rPr>
          <w:sz w:val="32"/>
          <w:szCs w:val="32"/>
        </w:rPr>
        <w:t>DJ</w:t>
      </w:r>
      <w:r>
        <w:rPr>
          <w:sz w:val="32"/>
          <w:szCs w:val="32"/>
        </w:rPr>
        <w:t>旋转木马，它不仅可以播放音乐，还能让参与者随着节奏起舞。</w:t>
      </w:r>
      <w:r>
        <w:rPr>
          <w:sz w:val="32"/>
          <w:szCs w:val="32"/>
        </w:rPr>
        <w:t>&lt;/p&gt;&lt;p&gt;&lt;img src="/static-img/fBym9XtfCY1LHqGvZwwOVwKE6szsxxI0idu7k8PaTYJUFDbC9he8wlgICG-ONpCa.jpg"&gt;&lt;/p&gt;&lt;p&gt;</w:t>
      </w:r>
      <w:r>
        <w:rPr>
          <w:sz w:val="32"/>
          <w:szCs w:val="32"/>
        </w:rPr>
        <w:t>就在这时，一位名叫李明的人走进了酒吧，他看上去有些疲惫，但他的眼神中却透露出一种坚定的决心。他走向那个旋转木马，告诉</w:t>
      </w:r>
      <w:r>
        <w:rPr>
          <w:sz w:val="32"/>
          <w:szCs w:val="32"/>
        </w:rPr>
        <w:t>DJ</w:t>
      </w:r>
      <w:r>
        <w:rPr>
          <w:sz w:val="32"/>
          <w:szCs w:val="32"/>
        </w:rPr>
        <w:t>他想要尝试一下，那个</w:t>
      </w:r>
      <w:r>
        <w:rPr>
          <w:sz w:val="32"/>
          <w:szCs w:val="32"/>
        </w:rPr>
        <w:t>DJ</w:t>
      </w:r>
      <w:r>
        <w:rPr>
          <w:sz w:val="32"/>
          <w:szCs w:val="32"/>
        </w:rPr>
        <w:t>虽然有些犹豫但还是点头同意了。李明上了旋转木马，按下了启动按钮，然后开始播放一首速度快、节奏激烈的电子音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哔哩哔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空气中回荡，而李明却没有选择沉默。他闭上了眼睛，用尽全身力气地挥动着手臂，同时双脚快速地跳跃起来。但很快，他就意识到自己并不擅长这种类型的舞蹈，每次动作都伴随着剧烈疼痛。尽管如此，他仍旧坚持下来，不肯轻易放弃。</w:t>
      </w:r>
      <w:r>
        <w:rPr>
          <w:sz w:val="32"/>
          <w:szCs w:val="32"/>
        </w:rPr>
        <w:t>&lt;/p&gt;&lt;p&gt;&lt;img src="/static-img/NqskvgkHUdBUF_keWiQHGwKE6szsxxI0idu7k8PaTYK4i8I8Rm_w7UVBBJTsU3LNLLcmW7es76UqD3VeObdrPQ.jpg"&gt;&lt;/p&gt;&lt;p&gt;</w:t>
      </w:r>
      <w:r>
        <w:rPr>
          <w:sz w:val="32"/>
          <w:szCs w:val="32"/>
        </w:rPr>
        <w:t>第一点：最初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曲子刚开始时，李明觉得自己还算可以跟得上节奏，但是随着时间推移，他发现自己的身体状况远远落后于音乐。这使得他不得不不断调整自己的动作，以此来应对那些即将到来的疼痛感。当他强行又疼又叫出“哔哩哔哩”时，那声音既像是求救，也像是挑战自我最深处的一种勇气。</w:t>
      </w:r>
      <w:r>
        <w:rPr>
          <w:sz w:val="32"/>
          <w:szCs w:val="32"/>
        </w:rPr>
        <w:t>&lt;/p&gt;&lt;p&gt;&lt;img src="/static-img/4d4tjKB7SuN9DxytkSZFLAKE6szsxxI0idu7k8PaTYK4i8I8Rm_w7UVBBJTsU3LNLLcmW7es76UqD3VeObdrPQ.jpg"&gt;&lt;/p&gt;&lt;p&gt;</w:t>
      </w:r>
      <w:r>
        <w:rPr>
          <w:sz w:val="32"/>
          <w:szCs w:val="32"/>
        </w:rPr>
        <w:t>第二点：体力的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的连续跳跃之后，李明感到身体已经到了极限。一种无法言喻的疲劳和肌肉酸痛包围着他，但他的精神依然未受影响。他继续前行，无论是内心还是外部环境，都在不断地提醒他要停下来休息。但每一次想退缩的时候，他都会想到起初的心愿——完成这场艰难而充满挑战性的演出。</w:t>
      </w:r>
      <w:r>
        <w:rPr>
          <w:sz w:val="32"/>
          <w:szCs w:val="32"/>
        </w:rPr>
        <w:t>&lt;/p&gt;&lt;p&gt;&lt;img src="/static-img/kjIZTNkI2taKx2iiPhM-MAKE6szsxxI0idu7k8PaTYK4i8I8Rm_w7UVBBJTsU3LNLLcmW7es76UqD3VeObdrPQ.jpg"&gt;&lt;/p&gt;&lt;p&gt;</w:t>
      </w:r>
      <w:r>
        <w:rPr>
          <w:sz w:val="32"/>
          <w:szCs w:val="32"/>
        </w:rPr>
        <w:t>第三点：心理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困难之外，更折磨人的可能就是心理上的挣扎。当你被迫与自己的极限做斗争，你会发现自己有多么脆弱。你会怀疑这是不是真的值得这样付出？但是，当你听到旁边朋友们的声音，他们鼓励你不要放弃的时候，这些疑问似乎也变得不那么重要了。而那个无声的情感支持，让李明找到了新的力量去面对接下来的挑战。</w:t>
      </w:r>
      <w:r>
        <w:rPr>
          <w:sz w:val="32"/>
          <w:szCs w:val="32"/>
        </w:rPr>
        <w:t>&lt;/p&gt;&lt;p&gt;&lt;img src="/static-img/uYETHtkveRHcMCcYwveTmgKE6szsxxI0idu7k8PaTYK4i8I8Rm_w7UVBBJTsU3LNLLcmW7es76UqD3VeObdrPQ.jpg"&gt;&lt;/p&gt;&lt;p&gt;</w:t>
      </w:r>
      <w:r>
        <w:rPr>
          <w:sz w:val="32"/>
          <w:szCs w:val="32"/>
        </w:rPr>
        <w:t>第四点：团队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务所打扫卫生到家庭忙碌照顾孩子，这些平凡而辛苦的事情，在这一刻似乎都变得微不足道。而站在那里的是一个普通人，却因为一次意外机会，被赋予了成为焦点人物的地位。在这样的瞬间，每个人都成为了彼此之间不可或缺的一部分，无论是在欢笑还是悲伤之中，我们总能找到共同度过难关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内省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首曲子结束，并且最后一个音符消失在地平线上方的时候，所有的人都陷入了一片寂静。那时候，只有身影缓缓落下的旋转木机的声音，以及四周人们纷纷倒吸一口凉气的声音。对于那些曾经毫不犹豫踏入轮椅的人来说，这个瞬间，是一种自我反思也是自我肯定。如果说之前还有什么恐惧或者不安的话，现在它们仿佛都不复存在，因为只有行动才能带给我们真正意义上的成长和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结束了，最终，没有人要求再次尝试，也没有人为这次经历感到遗憾。这一切不过是一个偶尔发生的事故，就像生活中的许多事情一样，它能够改变我们的视角，使我们更加珍惜现在拥有的美好和简单的事物。在未来，如果有一天，我们需要面对更多更大的挑战，我们将记住今天，即便是最艰难的情况下也要勇敢站出来，用我们的故事去激励别人，把这个过程变成一种积极向上的力量源泉。</w:t>
      </w:r>
      <w:r>
        <w:rPr>
          <w:sz w:val="32"/>
          <w:szCs w:val="32"/>
        </w:rPr>
        <w:t>&lt;/p&gt;&lt;p&gt;&lt;a href = "/doc/849302-</w:t>
      </w:r>
      <w:r>
        <w:rPr>
          <w:sz w:val="32"/>
          <w:szCs w:val="32"/>
        </w:rPr>
        <w:t>痛苦的节奏强行跳舞的哀嚎</w:t>
      </w:r>
      <w:r>
        <w:rPr>
          <w:sz w:val="32"/>
          <w:szCs w:val="32"/>
        </w:rPr>
        <w:t>.doc" rel="alternate" download="849302-</w:t>
      </w:r>
      <w:r>
        <w:rPr>
          <w:sz w:val="32"/>
          <w:szCs w:val="32"/>
        </w:rPr>
        <w:t>痛苦的节奏强行跳舞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