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华绘影探索李碧华与青蛇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华绘影：探索李碧华与青蛇的艺术世界</w:t>
      </w:r>
      <w:r>
        <w:rPr>
          <w:sz w:val="32"/>
          <w:szCs w:val="32"/>
        </w:rPr>
        <w:t>&lt;/p&gt;&lt;p&gt;&lt;img src="/static-img/DUsQLODUtdb-pNFVm2DA9Ou8kovi3A2nFeNZWqG2SdM.jpg"&gt;&lt;/p&gt;&lt;p&gt;</w:t>
      </w:r>
      <w:r>
        <w:rPr>
          <w:sz w:val="32"/>
          <w:szCs w:val="32"/>
        </w:rPr>
        <w:t>创作背后的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碧华的画布上，青蛇不仅仅是传统文化中常见的神话生物，它更是一种深邃的情感和丰富的象征意义。李碦华通过对青蛇形象的再创造，展现了她内心对于自然、生机与力量的一种追求。在她的笔下，青蛇变得更加生动和复杂，其形态既具有一定的民族特色，又融入了一些现代艺术元素，使其在审美上充满了层次感。</w:t>
      </w:r>
      <w:r>
        <w:rPr>
          <w:sz w:val="32"/>
          <w:szCs w:val="32"/>
        </w:rPr>
        <w:t>&lt;/p&gt;&lt;p&gt;&lt;img src="/static-img/R3ukQB7P_m-jlMVsnP3TWljvsMuEM6Pz7nimE7wLsDNlXHEjr-TC-QLnS6zkhoFRbgm7cl2H399fxj-YEhwQTw.jpg"&gt;&lt;/p&gt;&lt;p&gt;</w:t>
      </w:r>
      <w:r>
        <w:rPr>
          <w:sz w:val="32"/>
          <w:szCs w:val="32"/>
        </w:rPr>
        <w:t>艺术风格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碦华以其独特的手法，将传统文化与现代艺术相结合，她用一种柔软而又坚韧的声音，为青蛇赋予了一种新的生命力。她的画作中，不仅可以看到清晰而细腻的人物线条，还能感受到一种强烈的情绪表达，这使得她的作品在视觉效果上具有很高的一致性，同时也让人能够从中读出作者深藏的情感。</w:t>
      </w:r>
      <w:r>
        <w:rPr>
          <w:sz w:val="32"/>
          <w:szCs w:val="32"/>
        </w:rPr>
        <w:t>&lt;/p&gt;&lt;p&gt;&lt;img src="/static-img/jl_sIzKPCK1ddHSt2eWesljvsMuEM6Pz7nimE7wLsDNlXHEjr-TC-QLnS6zkhoFRbgm7cl2H399fxj-YEhwQTw.jpg"&gt;&lt;/p&gt;&lt;p&gt;</w:t>
      </w:r>
      <w:r>
        <w:rPr>
          <w:sz w:val="32"/>
          <w:szCs w:val="32"/>
        </w:rPr>
        <w:t>彩色语言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作为一种重要的手段，在李碦华的手中被巧妙地使用。她会根据不同的情境来选择不同的颜色调配，以达到最为和谐、最为生动的地平面效果。这一点尤其体现在她描绘青蛇时所用的绿色之中，无论是在光鲜亮丽还是暗淡无光的地方，都能完美地展现出一幅幅令人沉醉的小宇宙。</w:t>
      </w:r>
      <w:r>
        <w:rPr>
          <w:sz w:val="32"/>
          <w:szCs w:val="32"/>
        </w:rPr>
        <w:t>&lt;/p&gt;&lt;p&gt;&lt;img src="/static-img/KCVUf0fejYgjIrUOJQnd11jvsMuEM6Pz7nimE7wLsDNlXHEjr-TC-QLnS6zkhoFRbgm7cl2H399fxj-YEhwQTw.jpg"&gt;&lt;/p&gt;&lt;p&gt;</w:t>
      </w:r>
      <w:r>
        <w:rPr>
          <w:sz w:val="32"/>
          <w:szCs w:val="32"/>
        </w:rPr>
        <w:t>笔触技法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技法进行不断创新和改良，李碦华成功将古典美学与现代印象主义相结合。她的笔触既有着精细且有力的勾勒，也有着大胆而自由的心理流露，这样的笔触方式，让人仿佛能够听到那微弱但又坚定不移的声音，从而增强了整个作品的情感表达力。</w:t>
      </w:r>
      <w:r>
        <w:rPr>
          <w:sz w:val="32"/>
          <w:szCs w:val="32"/>
        </w:rPr>
        <w:t>&lt;/p&gt;&lt;p&gt;&lt;img src="/static-img/MhnY-LKDvmNR6yJgNKCtU1jvsMuEM6Pz7nimE7wLsDNlXHEjr-TC-QLnS6zkhoFRbgm7cl2H399fxj-YEhwQTw.jpg"&gt;&lt;/p&gt;&lt;p&gt;</w:t>
      </w:r>
      <w:r>
        <w:rPr>
          <w:sz w:val="32"/>
          <w:szCs w:val="32"/>
        </w:rPr>
        <w:t>文化底蕴的大放异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中国当代著名女画家之一，李 碧 华 在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作品 中 将 中国 的 传 统 文 化 与 现 代 艺术 素材 相 结 合 ， 这 种 冲 猎 的 创 作 思 想 允 许 她 在 青 蛇 这 个 古 老 神话 图 象 上 加 以 深 入 探 究 和 表 达 出 来。 她 不僅 是 一 位 技艺 高超 的 画家，更是一位深刻理解并且热爱中国文化底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青蛇 李 碧 华”的影响力愈发扩散，她们共同构建起了一片属于自己独特视角下的艺术世界。在这个领域内，每一幅作品都像是向观者讲述一个故事，而这些故事则是由她们共同编织出的奇幻般迷人的文学篇章。这不仅限于专业界，更广泛地影响到了普通观众，使得更多的人开始关注并欣赏到这份来自另一个世界的小小惊喜。</w:t>
      </w:r>
      <w:r>
        <w:rPr>
          <w:sz w:val="32"/>
          <w:szCs w:val="32"/>
        </w:rPr>
        <w:t>&lt;/p&gt;&lt;p&gt;&lt;a href = "/doc/848721-</w:t>
      </w:r>
      <w:r>
        <w:rPr>
          <w:sz w:val="32"/>
          <w:szCs w:val="32"/>
        </w:rPr>
        <w:t>碧华绘影探索李碧华与青蛇的艺术世界</w:t>
      </w:r>
      <w:r>
        <w:rPr>
          <w:sz w:val="32"/>
          <w:szCs w:val="32"/>
        </w:rPr>
        <w:t>.doc" rel="alternate" download="848721-</w:t>
      </w:r>
      <w:r>
        <w:rPr>
          <w:sz w:val="32"/>
          <w:szCs w:val="32"/>
        </w:rPr>
        <w:t>碧华绘影探索李碧华与青蛇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