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外探险后营露营第二季的无增减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，很多人都渴望逃离都市的喧嚣，回归自然之美。后营露营作为一种生活方式，不仅能够让我们与大自然亲密接触，还能锻炼我们的生存技能和团队协作能力。第二季的后营露營，无论是从体验角度还是技术上，都没有进行增减，这对于那些已经深入了解这项活动的人来说，是一次难得的挑战。</w:t>
      </w:r>
      <w:r>
        <w:rPr>
          <w:sz w:val="32"/>
          <w:szCs w:val="32"/>
        </w:rPr>
        <w:t>&lt;/p&gt;&lt;p&gt;&lt;img src="/static-img/0fSIksU9-JshVpbWbmVyANCQ57j2njU4QuJYtCCYgQo.jpg"&gt;&lt;/p&gt;&lt;p&gt;</w:t>
      </w:r>
      <w:r>
        <w:rPr>
          <w:sz w:val="32"/>
          <w:szCs w:val="32"/>
        </w:rPr>
        <w:t>首先，从物资准备方面来看，后营露營第二季依然坚持原有的装备标准，没有因为新一代产品而改变。这意味着参与者需要根据自己的经验和判断来选择最合适的装备，而不是依赖最新科技带来的便利。但这种限制也让人有机会更深入地理解每一个装备背后的作用，以及如何在不同的环境下进行优化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户外活动中，安全至关重要。在这个无增减的版本中，每个环节都经过精心设计，以确保参与者的安全不受影响。比如说，对于徒步路线、帐篷布置以及野餐地点等，都有详细的地图和说明，而且还有专业导师随时提供帮助。如果遇到任何问题，可以立即停止并寻求指导，这样的安排极大地降低了风险，同时增加了参与者的信心。</w:t>
      </w:r>
      <w:r>
        <w:rPr>
          <w:sz w:val="32"/>
          <w:szCs w:val="32"/>
        </w:rPr>
        <w:t>&lt;/p&gt;&lt;p&gt;&lt;img src="/static-img/duB6m-SnqJSedooo0ZncHtCQ57j2njU4QuJYtCCYgQo.jpeg"&gt;&lt;/p&gt;&lt;p&gt;</w:t>
      </w:r>
      <w:r>
        <w:rPr>
          <w:sz w:val="32"/>
          <w:szCs w:val="32"/>
        </w:rPr>
        <w:t xml:space="preserve">再者，团队合作也是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的一个核心要素。在没有新的玩意儿的情况下，每个人都需要发挥自己的优势，为团队贡献力量。这不仅锻炼了我们的沟通能力，也培养了我们对他人的尊重和耐心。在紧张复杂的情境下，只有通过有效沟通才能找到解决问题的方法，让整个小组能够顺利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前一期相比，这个版本还加入了一些新的教育内容，比如关于环境保护的小知识点，以及一些基本医学知识。这些信息虽然不会显著增加，但却为整个活动增添了一份实用性，让参加者在享受休闲娱乐的同时，也能学到一些宝贵技能。</w:t>
      </w:r>
      <w:r>
        <w:rPr>
          <w:sz w:val="32"/>
          <w:szCs w:val="32"/>
        </w:rPr>
        <w:t>&lt;/p&gt;&lt;p&gt;&lt;img src="/static-img/Ru0aV1e0s1eN4awt24a8PtCQ57j2njU4QuJYtCCYgQo.jpeg"&gt;&lt;/p&gt;&lt;p&gt;</w:t>
      </w:r>
      <w:r>
        <w:rPr>
          <w:sz w:val="32"/>
          <w:szCs w:val="32"/>
        </w:rPr>
        <w:t>最后，由于缺少新元素，使得整个活动更加注重基础训练和实际操作。而对于经常参加这样的活动的人来说，这是一个很好的机会去复习、去提升自己的一些基本技能，比如开火、打水或是简单的手术技巧等。而且由于没有太多变数，所以可以更专注于提高技术水平，有助于将理论转化为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无论是在物资准备、安全保障、团队合作还是学习成长方面，后 </w:t>
      </w:r>
      <w:r>
        <w:rPr>
          <w:sz w:val="32"/>
          <w:szCs w:val="32"/>
        </w:rPr>
        <w:t xml:space="preserve">Kamp </w:t>
      </w:r>
      <w:r>
        <w:rPr>
          <w:sz w:val="32"/>
          <w:szCs w:val="32"/>
        </w:rPr>
        <w:t>第二季都是一个非常值得推荐的地方。不加改动意味着保持原有的真谛，即使如此，它仍旧以独特而又充满挑战性的方式吸引着众多爱好者前来体验。我相信，只要你愿意投入时间和精力，那么无论你的经验如何，你都会从这次旅行中学到更多，更重要的是，你会发现自我成长中的乐趣所在。</w:t>
      </w:r>
      <w:r>
        <w:rPr>
          <w:sz w:val="32"/>
          <w:szCs w:val="32"/>
        </w:rPr>
        <w:t>&lt;/p&gt;&lt;p&gt;&lt;img src="/static-img/rqJxIIvPL7Rf0ErYO85yS9CQ57j2njU4QuJYtCCYgQo.jpeg"&gt;&lt;/p&gt;&lt;p&gt;&lt;a href = "/doc/848610-</w:t>
      </w:r>
      <w:r>
        <w:rPr>
          <w:sz w:val="32"/>
          <w:szCs w:val="32"/>
        </w:rPr>
        <w:t>夏日野外探险后营露营第二季的无增减魅力</w:t>
      </w:r>
      <w:r>
        <w:rPr>
          <w:sz w:val="32"/>
          <w:szCs w:val="32"/>
        </w:rPr>
        <w:t>.doc" rel="alternate" download="848610-</w:t>
      </w:r>
      <w:r>
        <w:rPr>
          <w:sz w:val="32"/>
          <w:szCs w:val="32"/>
        </w:rPr>
        <w:t>夏日野外探险后营露营第二季的无增减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