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天赋的少女与家族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&lt;/p&gt;&lt;p&gt;&lt;img src="/static-img/nlKhMEnSBSFR0MdN1cq7gHvkTZ1JFb3dxsHWxa394epoR9fzmKuhhhkxmIkXwQHO.png"&gt;&lt;/p&gt;&lt;p&gt;</w:t>
      </w:r>
      <w:r>
        <w:rPr>
          <w:sz w:val="32"/>
          <w:szCs w:val="32"/>
        </w:rPr>
        <w:t>为什么说她总是能找到最不稳定的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门小祖宗，一个名字听起来古老而神秘，但实际上却是一个充满活力的年轻女子。她手中握着家族数百年的宝贵遗产，却也承载着沉重的责任感。她的故事始于一场意外发现，她无意间揭开了家族深藏的秘密，这个秘密让整个家族都陷入了一片混乱之中。</w:t>
      </w:r>
      <w:r>
        <w:rPr>
          <w:sz w:val="32"/>
          <w:szCs w:val="32"/>
        </w:rPr>
        <w:t>&lt;/p&gt;&lt;p&gt;&lt;img src="/static-img/je8Ql5jjYMZZD6slx3cXcXvkTZ1JFb3dxsHWxa394er7YFifsm0zvfgniQy8V1ab8WiRI9_9U9pExizwIxCnTyB6adWi3T1DydT30PrOk7lu3X8Il-s6q4Tuf4qoUN0y.png"&gt;&lt;/p&gt;&lt;p&gt;</w:t>
      </w:r>
      <w:r>
        <w:rPr>
          <w:sz w:val="32"/>
          <w:szCs w:val="32"/>
        </w:rPr>
        <w:t>她如何在一次偶然的机会下，改变了家族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寻宝之旅，当时她并不知道自己竟然踏上了改变命运的道路。当他们翻动过往尘封的文献时，一段长久被遗忘的地图引起了她的好奇。这个地图似乎指向了一处隐藏在山谷中的古老墓穴，而这座墓穴据说蕴含着能够解锁家族力量的一个关键法术。这次寻宝活动并不容易，各种困难和挑战层出不穷，但玄门小祖宗凭借其坚韧不拔和聪明才智，最终成功找到了那个被世人遗忘已久的地方。</w:t>
      </w:r>
      <w:r>
        <w:rPr>
          <w:sz w:val="32"/>
          <w:szCs w:val="32"/>
        </w:rPr>
        <w:t>&lt;/p&gt;&lt;p&gt;&lt;img src="/static-img/FBZzWYKKxRMlD_6eVfkLf3vkTZ1JFb3dxsHWxa394er7YFifsm0zvfgniQy8V1ab8WiRI9_9U9pExizwIxCnTyB6adWi3T1DydT30PrOk7lu3X8Il-s6q4Tuf4qoUN0y.jpg"&gt;&lt;/p&gt;&lt;p&gt;</w:t>
      </w:r>
      <w:r>
        <w:rPr>
          <w:sz w:val="32"/>
          <w:szCs w:val="32"/>
        </w:rPr>
        <w:t>她是如何处理这些新的力量，并将其融入到现有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获得了那些古老法术后，她立刻意识到这些力量对整个家庭来说都是双刃剑。虽然它们可以帮助家里的人们脱离贫穷，但是如果没有恰当管理，它们也可能导致更多的问题出现。她决定成立一个团队，由一些信任且有能力的人组成，以确保这些新获得的力量不会成为威胁，而是为大家带来福祉。</w:t>
      </w:r>
      <w:r>
        <w:rPr>
          <w:sz w:val="32"/>
          <w:szCs w:val="32"/>
        </w:rPr>
        <w:t>&lt;/p&gt;&lt;p&gt;&lt;img src="/static-img/QUAnFZSlzckxcyGe_oaXhnvkTZ1JFb3dxsHWxa394er7YFifsm0zvfgniQy8V1ab8WiRI9_9U9pExizwIxCnTyB6adWi3T1DydT30PrOk7lu3X8Il-s6q4Tuf4qoUN0y.jpg"&gt;&lt;/p&gt;&lt;p&gt;</w:t>
      </w:r>
      <w:r>
        <w:rPr>
          <w:sz w:val="32"/>
          <w:szCs w:val="32"/>
        </w:rPr>
        <w:t>她面临哪些挑战，以及如何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的小祖宗开始遇到了前所未有的挑战。一方面，她必须与其他想要夺取这份力量的人斗争；另一方面，她还要应对来自内部成员对于使用这些新技术态度不同的反馈。她通过耐心沟通、公正决策以及不断学习来解决问题。在她的努力下，不仅保护了家人的安全，也赢得了他们对她的尊重和信任。</w:t>
      </w:r>
      <w:r>
        <w:rPr>
          <w:sz w:val="32"/>
          <w:szCs w:val="32"/>
        </w:rPr>
        <w:t>&lt;/p&gt;&lt;p&gt;&lt;img src="/static-img/sO4EgZcQEo2EYnH_wVOPonvkTZ1JFb3dxsHWxa394er7YFifsm0zvfgniQy8V1ab8WiRI9_9U9pExizwIxCnTyB6adWi3T1DydT30PrOk7lu3X8Il-s6q4Tuf4qoUN0y.jpg"&gt;&lt;/p&gt;&lt;p&gt;</w:t>
      </w:r>
      <w:r>
        <w:rPr>
          <w:sz w:val="32"/>
          <w:szCs w:val="32"/>
        </w:rPr>
        <w:t>除了权力和责任，还有什么其他因素影响着她的一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和责任外，还有很多个人情感因素影响着她的生活。比如，与曾经敌视现在成了盟友的大哥之间逐渐建立的情谊，以及与身边亲朋好友之间的情感纠葛。这一切都让她的内心世界变得更加复杂，同时也增添了一丝温暖，让她知道，即使是在逆境中，她也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发生什么？未来该怎样规划才能避免历史再次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小祖宗终于意识到真正重要的是如何将自己的理想转化为现实。她计划建立一个教育中心，以教授正确使用魔法的手艺，同时鼓励人们合作共赢，为全体居民提供更好的生活条件。此举既能防止潜在危机，又能维护家庭荣誉，为自己的未来打下坚实基础。这就是玄门小祖宗“兴风作浪”的真相——尽管看似喧嚣，但背后却隐藏著一颗善良的心和深远的愿景。</w:t>
      </w:r>
      <w:r>
        <w:rPr>
          <w:sz w:val="32"/>
          <w:szCs w:val="32"/>
        </w:rPr>
        <w:t>&lt;/p&gt;&lt;p&gt;&lt;a href = "/doc/847718-</w:t>
      </w:r>
      <w:r>
        <w:rPr>
          <w:sz w:val="32"/>
          <w:szCs w:val="32"/>
        </w:rPr>
        <w:t>玄门小祖宗她又在兴风作浪神秘天赋的少女与家族遗产</w:t>
      </w:r>
      <w:r>
        <w:rPr>
          <w:sz w:val="32"/>
          <w:szCs w:val="32"/>
        </w:rPr>
        <w:t>.doc" rel="alternate" download="847718-</w:t>
      </w:r>
      <w:r>
        <w:rPr>
          <w:sz w:val="32"/>
          <w:szCs w:val="32"/>
        </w:rPr>
        <w:t>玄门小祖宗她又在兴风作浪神秘天赋的少女与家族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