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与魔尊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讲述了一个名叫九鹭的魔尊，他拥有着一双能操控天地风云的翅膀，以及一颗不受世俗束缚的心。他的名字“非香”，源自于他对常人所无法理解、无法感知的事物有着特殊的情愫。</w:t>
      </w:r>
      <w:r>
        <w:rPr>
          <w:sz w:val="32"/>
          <w:szCs w:val="32"/>
        </w:rPr>
        <w:t>&lt;/p&gt;&lt;p&gt;&lt;img src="/static-img/7DRbR9eLvnaUMd28hvlwCNCQ57j2njU4QuJYtCCYgQo.jpg"&gt;&lt;/p&gt;&lt;p&gt;</w:t>
      </w:r>
      <w:r>
        <w:rPr>
          <w:sz w:val="32"/>
          <w:szCs w:val="32"/>
        </w:rPr>
        <w:t>我听闻这个故事，心中涌起了一股好奇。我想知道，这个魔尊是怎样的人？他的世界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遇到了九鹭。他的出现，就像是一场突如其来的暴风雨，让所有人的注意力都被吸引过去。他站在那儿，冷酷而神秘，不时会露出一丝无奈。</w:t>
      </w:r>
      <w:r>
        <w:rPr>
          <w:sz w:val="32"/>
          <w:szCs w:val="32"/>
        </w:rPr>
        <w:t>&lt;/p&gt;&lt;p&gt;&lt;img src="/static-img/Y7hpOLrz-KfR4rnx5gp-69CQ57j2njU4QuJYtCCYgQo.jpg"&gt;&lt;/p&gt;&lt;p&gt;</w:t>
      </w:r>
      <w:r>
        <w:rPr>
          <w:sz w:val="32"/>
          <w:szCs w:val="32"/>
        </w:rPr>
        <w:t>你问我，那时候我是如何和他相识的？其实很简单。在一次偶然的机会下，我们因为一些小事发生了冲突，但随后我们却发现彼此之间竟有那么多共同之处。这让我们不得不重新审视彼此，并开始了一段荒唐而又充满挑战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变得异常荒唐，因为九鹭总是做些令人难以预测的事情，比如半夜三更突然召唤狂风暴雨，或是在阳光普照之下无声地消失在空气中。但即便如此，这种与众不同的生活也让我深深迷恋起来。</w:t>
      </w:r>
      <w:r>
        <w:rPr>
          <w:sz w:val="32"/>
          <w:szCs w:val="32"/>
        </w:rPr>
        <w:t>&lt;/p&gt;&lt;p&gt;&lt;img src="/static-img/-hTR5n8CFiwovqPo2GhQRNCQ57j2njU4QuJYtCCYgQo.png"&gt;&lt;/p&gt;&lt;p&gt;</w:t>
      </w:r>
      <w:r>
        <w:rPr>
          <w:sz w:val="32"/>
          <w:szCs w:val="32"/>
        </w:rPr>
        <w:t>有时候，我会问他为什么要这样做。他只是笑笑，说：“这是我的世界，你应该接受。”但每当我看到那些看似随性的举动背后的复杂情绪，我就忍不住想要深入了解更多关于非香这部分——那个能够感受到和理解超越凡人的存在感的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偷偷观察，从未曾见过的一切，都仿佛成为了解开九鹭心灵奥秘的一个线索。我学会了欣赏那些只属于我们的时刻，也学会了耐心等待那些只有我们才能体验到的瞬间。</w:t>
      </w:r>
      <w:r>
        <w:rPr>
          <w:sz w:val="32"/>
          <w:szCs w:val="32"/>
        </w:rPr>
        <w:t>&lt;/p&gt;&lt;p&gt;&lt;img src="/static-img/yHMPCOYmX09WkDNP-vrTudCQ57j2njU4QuJYtCCYgQo.jpg"&gt;&lt;/p&gt;&lt;p&gt;</w:t>
      </w:r>
      <w:r>
        <w:rPr>
          <w:sz w:val="32"/>
          <w:szCs w:val="32"/>
        </w:rPr>
        <w:t>当然，也有人说，我们之间关系并不健康，他们认为爱情应该温馨浪漫，而不是这样的荒唐。不过，对于我来说，只要九鹭在身边，无论发生什么，我都会感到幸福且满足，因为这种感觉，是其他任何人都无法给予我的。而对于魔尊九鹭来说，他可能也是在寻找一种与众不同的方式来表达自己的爱意，即使这需要跨越许多不可言说的界限和障碍。</w:t>
      </w:r>
      <w:r>
        <w:rPr>
          <w:sz w:val="32"/>
          <w:szCs w:val="32"/>
        </w:rPr>
        <w:t>&lt;/p&gt;&lt;p&gt;&lt;a href = "/doc/847626-</w:t>
      </w:r>
      <w:r>
        <w:rPr>
          <w:sz w:val="32"/>
          <w:szCs w:val="32"/>
        </w:rPr>
        <w:t>魔尊九鹭非香我与魔尊的荒唐日子</w:t>
      </w:r>
      <w:r>
        <w:rPr>
          <w:sz w:val="32"/>
          <w:szCs w:val="32"/>
        </w:rPr>
        <w:t>.doc" rel="alternate" download="847626-</w:t>
      </w:r>
      <w:r>
        <w:rPr>
          <w:sz w:val="32"/>
          <w:szCs w:val="32"/>
        </w:rPr>
        <w:t>魔尊九鹭非香我与魔尊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