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承诺慢慢地疼痛会消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无法用言语来完全表达的。爱，是一种深沉的情感，它可以让人感到幸福，也可以带来巨大的痛苦。当我们深陷爱河时，我们可能会遇到各种各样的困难和挑战，但最让人心疼的是那些与亲情相关的伤害。</w:t>
      </w:r>
      <w:r>
        <w:rPr>
          <w:sz w:val="32"/>
          <w:szCs w:val="32"/>
        </w:rPr>
        <w:t>&lt;/p&gt;&lt;p&gt;&lt;img src="/static-img/eNMMT4jjmG9SmwRCN7LHHFlrFwu1zPNygejg9GmXNuzXCo_938dmC6C69eQVsN7g.jpg"&gt;&lt;/p&gt;&lt;p&gt;</w:t>
      </w:r>
      <w:r>
        <w:rPr>
          <w:sz w:val="32"/>
          <w:szCs w:val="32"/>
        </w:rPr>
        <w:t>宝贝，我知道你现在感到很难受，你的心里充满了忧愁和悲伤。但请相信我，无论多么艰难，我都会陪伴着你走过每一个夜晚。我会告诉你，宝贝，我会慢慢地不会疼。这个过程可能需要时间，也许还要经历许多风雨，但只要我们彼此相守，就没有什么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面对现实。在遭受了感情上的创伤后，很多人都会感到孤独无助，这种感觉就像是整个世界都在背离他们一样。宝贝，不要害怕这种感觉，因为它只是暂时的。你现在所感受到的一切都是正常反应，是你的心灵在试图适应新的环境、新的生活状态。</w:t>
      </w:r>
      <w:r>
        <w:rPr>
          <w:sz w:val="32"/>
          <w:szCs w:val="32"/>
        </w:rPr>
        <w:t>&lt;/p&gt;&lt;p&gt;&lt;img src="/static-img/SGNhQ9xrm7GiRCu7OQllGllrFwu1zPNygejg9GmXNuwQcpTX0Ft00S-w9VmYHY_tPLc5nuqO8sevsMbDK309QBbu91KCJqPPrTqFfl78OsKN3iZhUUn_iDvQwFvgwmgjzS8w8zRXeBPNCF-8PtgwGg.jpg"&gt;&lt;/p&gt;&lt;p&gt;</w:t>
      </w:r>
      <w:r>
        <w:rPr>
          <w:sz w:val="32"/>
          <w:szCs w:val="32"/>
        </w:rPr>
        <w:t>其次，我们要学会自我安慰。这意味着给自己一些时间去处理自己的情绪，不要急于要求自己马上恢复过来。有时候，一段时间内不做任何事情，就是一种放松和休息。而且，当我们开始逐渐适应新情况时，我们也应该为自己设立一些小目标，让生活变得更加丰富多彩，比如重新尝试一项以前喜欢的活动或学习一门新技能，这样能帮助我们的注意力从过去转移到未来，从而减轻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朋友交流也是至关重要的一环。不管是亲朋好友还是专业的心理咨询师，他们都能够提供不同的视角和支持。如果一个人太孤单，那么即使他拥有勇气也很难走出来。而通过与他人的交流，可以更快地找到解决问题的方法，同时也能获得更多关于如何治愈心灵创伤的建议。</w:t>
      </w:r>
      <w:r>
        <w:rPr>
          <w:sz w:val="32"/>
          <w:szCs w:val="32"/>
        </w:rPr>
        <w:t>&lt;/p&gt;&lt;p&gt;&lt;img src="/static-img/ydi8CBpzKm_AD30hpuDbJllrFwu1zPNygejg9GmXNuwQcpTX0Ft00S-w9VmYHY_tPLc5nuqO8sevsMbDK309QBbu91KCJqPPrTqFfl78OsKN3iZhUUn_iDvQwFvgwmgjzS8w8zRXeBPNCF-8PtgwGg.jpg"&gt;&lt;/p&gt;&lt;p&gt;</w:t>
      </w:r>
      <w:r>
        <w:rPr>
          <w:sz w:val="32"/>
          <w:szCs w:val="32"/>
        </w:rPr>
        <w:t>同时，保持积极的心态也是重中之重。当我们遇到困难的时候，要尽量不要把它们看作是绝路，而应该将它们视作成长和进步的一部分。正像科学家们总是在实验失败后寻找下一步一样，每一次挫折都是通往成功道路上的垫脚石。此外，还可以通过写日记、冥想或者其他形式的心理疗法来帮助释放压力，并调整自己的思维方式，以更加积极乐观的心态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未来的展望保持开放性也是非常重要的事情。当一切似乎都不可避免地随风飘散的时候，最好的办法就是打开心扉，让未来成为一个全新的领域去探索。这并不意味着忘记过去，而是一种接受并从中汲取教训，然后继续前行。这是一个漫长而又复杂的人生旅程，每个人都有自己的故事，但是当你发现自己已经能够思考到这些事情的时候，你就会意识到宝贝，我会慢慢地不会疼了，因为我学会了如何以更强大的力量迎接生命中的每一个挑战。</w:t>
      </w:r>
      <w:r>
        <w:rPr>
          <w:sz w:val="32"/>
          <w:szCs w:val="32"/>
        </w:rPr>
        <w:t>&lt;/p&gt;&lt;p&gt;&lt;img src="/static-img/PlB_XDBqBNTaAGCatUmNUFlrFwu1zPNygejg9GmXNuwQcpTX0Ft00S-w9VmYHY_tPLc5nuqO8sevsMbDK309QBbu91KCJqPPrTqFfl78OsKN3iZhUUn_iDvQwFvgwmgjzS8w8zRXeBPNCF-8PtgwGg.jpg"&gt;&lt;/p&gt;&lt;p&gt;&lt;a href = "/doc/847548-</w:t>
      </w:r>
      <w:r>
        <w:rPr>
          <w:sz w:val="32"/>
          <w:szCs w:val="32"/>
        </w:rPr>
        <w:t>温柔的承诺慢慢地疼痛会消失</w:t>
      </w:r>
      <w:r>
        <w:rPr>
          <w:sz w:val="32"/>
          <w:szCs w:val="32"/>
        </w:rPr>
        <w:t>.doc" rel="alternate" download="847548-</w:t>
      </w:r>
      <w:r>
        <w:rPr>
          <w:sz w:val="32"/>
          <w:szCs w:val="32"/>
        </w:rPr>
        <w:t>温柔的承诺慢慢地疼痛会消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