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我是班里被集体惩罚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课堂上犯了一个小错误，没想到这次的惩罚比我想象中的要严重。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，每个人都在自己的座位上静静地对着手机或笔记本，仿佛整个世界都在他们面前暂停。</w:t>
      </w:r>
      <w:r>
        <w:rPr>
          <w:sz w:val="32"/>
          <w:szCs w:val="32"/>
        </w:rPr>
        <w:t>&lt;/p&gt;&lt;p&gt;&lt;img src="/static-img/F-qjj2D_8vKKGXCjS_UA6iRFvXC0N3hjX1F7xanKKCWNjTyJzl2bn5M_1Fx7lCzf.jpg"&gt;&lt;/p&gt;&lt;p&gt;</w:t>
      </w:r>
      <w:r>
        <w:rPr>
          <w:sz w:val="32"/>
          <w:szCs w:val="32"/>
        </w:rPr>
        <w:t>开始的时候，我还觉得这是件挺有趣的事情。我坐在教室的一角，看着同学们熟练地用手机或者电脑打开相应的软件。在这个时代，这种惩罚显得既古怪又现代。老师通过一声令下，我们就迅速进入到了“沉默模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特别漫长。当轮到我时，我被迫屏幕闪烁，我的手指不自觉地想要点开某个应用，但意识到自己不能动，就不得不把手放在桌子底下，用力压抑着冲动。</w:t>
      </w:r>
      <w:r>
        <w:rPr>
          <w:sz w:val="32"/>
          <w:szCs w:val="32"/>
        </w:rPr>
        <w:t>&lt;/p&gt;&lt;p&gt;&lt;img src="/static-img/y52UwsJ_iEBh6Lm58_n5biRFvXC0N3hjX1F7xanKKCVVBOkPDgkkZMxx-COffzoRPh0iZpwAc66PGc6IAStXfgpMeM0lLAo4xKMsgdyYrQT4GDbRdEjOl0ztsmJoefQ0Xgvzc91I-k2J8B_uy3LEFg.png"&gt;&lt;/p&gt;&lt;p&gt;</w:t>
      </w:r>
      <w:r>
        <w:rPr>
          <w:sz w:val="32"/>
          <w:szCs w:val="32"/>
        </w:rPr>
        <w:t>就在我以为这个半小时将会永远地变成我的噩梦时，那些沉默和静谧逐渐转化为一种奇特的共鸣。我发现，即使是最平凡的错误，也能引起大家共同关注和反思。这让我突然明白，每一次集体行动，都是一种特殊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半小时终于过去，我们可以自由使用我们的设备了。但那个过程留给我的，是一个深刻的印象：即使是在这样微不足道的小事中，我们也能体会到团队精神和责任感。从此以后，在任何时候，当我们被赋予执行任务或接受惩罚时，我都会更加珍视这种集体参与带来的力量与意义。</w:t>
      </w:r>
      <w:r>
        <w:rPr>
          <w:sz w:val="32"/>
          <w:szCs w:val="32"/>
        </w:rPr>
        <w:t>&lt;/p&gt;&lt;p&gt;&lt;img src="/static-img/a_TSRNElRsrf-Y3Y3xIFjiRFvXC0N3hjX1F7xanKKCVVBOkPDgkkZMxx-COffzoRPh0iZpwAc66PGc6IAStXfgpMeM0lLAo4xKMsgdyYrQT4GDbRdEjOl0ztsmJoefQ0Xgvzc91I-k2J8B_uy3LEFg.png"&gt;&lt;/p&gt;&lt;p&gt;&lt;a href = "/doc/847315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是班里被集体惩罚的孤狼</w:t>
      </w:r>
      <w:r>
        <w:rPr>
          <w:sz w:val="32"/>
          <w:szCs w:val="32"/>
        </w:rPr>
        <w:t>.doc" rel="alternate" download="847315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是班里被集体惩罚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