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家的阳光铺金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铺金路</w:t>
      </w:r>
      <w:r>
        <w:rPr>
          <w:sz w:val="32"/>
          <w:szCs w:val="32"/>
        </w:rPr>
        <w:t>&lt;/p&gt;&lt;p&gt;&lt;img src="/static-img/sh_QYKU0E6M6SxR1gpuxswRGsu_3zjnOEiSpucXnkx8.jpg"&gt;&lt;/p&gt;&lt;p&gt;</w:t>
      </w:r>
      <w:r>
        <w:rPr>
          <w:sz w:val="32"/>
          <w:szCs w:val="32"/>
        </w:rPr>
        <w:t>记得小时候，每到周末，我妈妈都会带我去她朋友家玩。那个朋友的房子特别有特点，那就是客厅里的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整面墙都是透明的，让室内外空间几乎融为一体。我总是喜欢站在那儿，仰望天空，一边想象自己是一个飞行员，一边观察外面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前，我看到了无数次却从未厌倦过的景色。早晨，太阳东升时分，它温暖而柔和的光线通过窗户洒进屋里，使整个房间充满了希望与活力。我会坐在沙发上，看着日出，这是我每天最期待的时刻。</w:t>
      </w:r>
      <w:r>
        <w:rPr>
          <w:sz w:val="32"/>
          <w:szCs w:val="32"/>
        </w:rPr>
        <w:t>&lt;/p&gt;&lt;p&gt;&lt;img src="/static-img/4XNMxa0_h13xF5J8t3vJuARGsu_3zjnOEiSpucXnkx8.jpg"&gt;&lt;/p&gt;&lt;p&gt;</w:t>
      </w:r>
      <w:r>
        <w:rPr>
          <w:sz w:val="32"/>
          <w:szCs w:val="32"/>
        </w:rPr>
        <w:t>午后，当夏日炎炎，我就会躺在客厅的地毯上，用手撑起身子，仰望天空中的云朵。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下，我仿佛能触摸到那些飘渺遥远、形状各异的小白云。它们像是在我的脑海中绘制着童话般美丽的画面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沉，它将余晖投射在大地上，那些橙红色的光芒穿透玻璃窗，将整个房间染成了温暖的色彩。这时候，家里的人们都开始聚集在一起，我们谈笑风生，不禁感慨这份生活之美，是不是也跟这个宽敞明亮的大客厅有关？</w:t>
      </w:r>
      <w:r>
        <w:rPr>
          <w:sz w:val="32"/>
          <w:szCs w:val="32"/>
        </w:rPr>
        <w:t>&lt;/p&gt;&lt;p&gt;&lt;img src="/static-img/Kq_34soYMWavXlEsSzGLmARGsu_3zjnOEiSpucXnkx8.jpg"&gt;&lt;/p&gt;&lt;p&gt;</w:t>
      </w:r>
      <w:r>
        <w:rPr>
          <w:sz w:val="32"/>
          <w:szCs w:val="32"/>
        </w:rPr>
        <w:t>夜幕降临，再次经过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可以看到繁星点点，就像是璀璨如织的一片星河。我会闭上眼睛，把头靠在冷冰冰但又透着温暖的手背上，然后深呼吸，让自己的思绪随着夜空漂浮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常，让我对生活充满了感激。在那扇让我见证千变万化自然风光的大窗前，我学会了欣赏每一个瞬间，也学会了珍惜身边的人和事。而这份幸福，就像阳光一样，无声无息，却让我们的生活变得更加灿烂多彩。</w:t>
      </w:r>
      <w:r>
        <w:rPr>
          <w:sz w:val="32"/>
          <w:szCs w:val="32"/>
        </w:rPr>
        <w:t>&lt;/p&gt;&lt;p&gt;&lt;img src="/static-img/mrd51h8ZLBN3yz43d1nkJgRGsu_3zjnOEiSpucXnkx8.jpg"&gt;&lt;/p&gt;&lt;p&gt;&lt;a href = "/doc/847314-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家的阳光铺金路</w:t>
      </w:r>
      <w:r>
        <w:rPr>
          <w:sz w:val="32"/>
          <w:szCs w:val="32"/>
        </w:rPr>
        <w:t>.doc" rel="alternate" download="847314-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家的阳光铺金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