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咀嚼时空紧密连接的吃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方式，让人在吃饭时感受到紧密连接，这种方式就是通过视频分享。以下是关于“吃饭时某处紧密连接在一起视频”的文章：</w:t>
      </w:r>
      <w:r>
        <w:rPr>
          <w:sz w:val="32"/>
          <w:szCs w:val="32"/>
        </w:rPr>
        <w:t>&lt;/p&gt;&lt;p&gt;&lt;img src="/static-img/s-7YilAWDfZLuxp4JX5cNsS0mwydzmmV5vW0F0KVr9rXCo_938dmC6C69eQVsN7g.jpg"&gt;&lt;/p&gt;&lt;p&gt;</w:t>
      </w:r>
      <w:r>
        <w:rPr>
          <w:sz w:val="32"/>
          <w:szCs w:val="32"/>
        </w:rPr>
        <w:t>一、食物与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食物的情感联系深远，正是这种联系让我们能够通过视觉上的共享体验，跨越时间和空间，与他人的生活产生共鸣。在很多文化中，家庭聚餐被认为是一种社会纽带，它不仅仅是一个简单的饮食活动，更是表达爱、亲情和归属的一种方式。</w:t>
      </w:r>
      <w:r>
        <w:rPr>
          <w:sz w:val="32"/>
          <w:szCs w:val="32"/>
        </w:rPr>
        <w:t>&lt;/p&gt;&lt;p&gt;&lt;img src="/static-img/38bqr8eAYstfL7L8El0prcS0mwydzmmV5vW0F0KVr9oDRSe0wtIS_IcMf7uiCSsxDyJ7CjcjWXIzquQFlYt1pvRiGrMpZdrdVjKb11SXgjQSJiGsqLVvjJBSRDF3YwDaCDzHZtVkbmoNM5m1nYlUkQ.jpg"&gt;&lt;/p&gt;&lt;p&gt;</w:t>
      </w:r>
      <w:r>
        <w:rPr>
          <w:sz w:val="32"/>
          <w:szCs w:val="32"/>
        </w:rPr>
        <w:t>二、技术赋能了视觉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的普及，我们可以轻易地记录下自己最美味或最有意义的一餐，并将其分享给身边的人。这样的行为，不仅为我们的朋友提供了一份小小的心意，也让他们感觉到自己的存在，即使是在千里之外。</w:t>
      </w:r>
      <w:r>
        <w:rPr>
          <w:sz w:val="32"/>
          <w:szCs w:val="32"/>
        </w:rPr>
        <w:t>&lt;/p&gt;&lt;p&gt;&lt;img src="/static-img/dZuuiwvPgMZKuH2mbqeqBsS0mwydzmmV5vW0F0KVr9oDRSe0wtIS_IcMf7uiCSsxDyJ7CjcjWXIzquQFlYt1pvRiGrMpZdrdVjKb11SXgjQSJiGsqLVvjJBSRDF3YwDaCDzHZtVkbmoNM5m1nYlUkQ.jpg"&gt;&lt;/p&gt;&lt;p&gt;</w:t>
      </w:r>
      <w:r>
        <w:rPr>
          <w:sz w:val="32"/>
          <w:szCs w:val="32"/>
        </w:rPr>
        <w:t>三、共同点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这件事情对于每个人来说都是基本需求，但它却可以成为跨越语言障碍的一个桥梁。无论你来自何方，只要你能用一张图片或者一个短片来描述你的午餐，那么你的朋友们就会理解到你的快乐与满足。</w:t>
      </w:r>
      <w:r>
        <w:rPr>
          <w:sz w:val="32"/>
          <w:szCs w:val="32"/>
        </w:rPr>
        <w:t>&lt;/p&gt;&lt;p&gt;&lt;img src="/static-img/5hcUwzBbCwPmMzsKyHoxHMS0mwydzmmV5vW0F0KVr9oDRSe0wtIS_IcMf7uiCSsxDyJ7CjcjWXIzquQFlYt1pvRiGrMpZdrdVjKb11SXgjQSJiGsqLVvjJBSRDF3YwDaCDzHZtVkbmoNM5m1nYlUkQ.jpg"&gt;&lt;/p&gt;&lt;p&gt;</w:t>
      </w:r>
      <w:r>
        <w:rPr>
          <w:sz w:val="32"/>
          <w:szCs w:val="32"/>
        </w:rPr>
        <w:t>四、分享与互动的双重奏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“吃饭时某处紧密连接在一起视频”，实际上是一场双向沟通游戏。你不是单方面地传递信息，而是在等待对方回应，他们可能会告诉你他们尝试过类似的菜肴，或者只是简单地表示赞赏。这份互动性的力量，使得原本孤立的行动变得充满了社交价值。</w:t>
      </w:r>
      <w:r>
        <w:rPr>
          <w:sz w:val="32"/>
          <w:szCs w:val="32"/>
        </w:rPr>
        <w:t>&lt;/p&gt;&lt;p&gt;&lt;img src="/static-img/7MNIfkSO3LVPbd7NPBnJbMS0mwydzmmV5vW0F0KVr9oDRSe0wtIS_IcMf7uiCSsxDyJ7CjcjWXIzquQFlYt1pvRiGrMpZdrdVjKb11SXgjQSJiGsqLVvjJBSRDF3YwDaCDzHZtVkbmoNM5m1nYlUkQ.jpg"&gt;&lt;/p&gt;&lt;p&gt;</w:t>
      </w:r>
      <w:r>
        <w:rPr>
          <w:sz w:val="32"/>
          <w:szCs w:val="32"/>
        </w:rPr>
        <w:t>五、记忆中的滋味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的晚餐照片或视频的时候，我们不仅看到了美食，还看到了背后的人际关系和环境氛围。这些瞬间捕捉到的画面，就像是一本日记，将我们的生活经历永远留存下来，每次翻阅，都能唤起不同的记忆和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虚拟社区里的温暖邻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社区通常以共同兴趣为基础形成，比如美食圈子，它们往往散发着一种特别温馨的情怀。在这里，你可以找到志同道合的小伙伴，一起探讨新鲜出炉的菜品，或是推荐家常秘制。而这些交流，无疑增强了我们之间的情感纽带，使得即便是在虚拟空间，也能感到彼此间的温暖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吃饭时某处紧密连接在一起视频”不仅展示了一种现代化社交媒介的手段，更重要的是，它揭示了人类内心深层次对亲近以及共享生活体验的一般需求。当我们把一顿美味晚餐变成一个可见并且可触摸的事物，并将其发送出去的时候，我们其实是在说：“我想跟你们聊聊今天，我想让你们也尝一口。”</w:t>
      </w:r>
      <w:r>
        <w:rPr>
          <w:sz w:val="32"/>
          <w:szCs w:val="32"/>
        </w:rPr>
        <w:t>&lt;/p&gt;&lt;p&gt;&lt;a href = "/doc/846662-</w:t>
      </w:r>
      <w:r>
        <w:rPr>
          <w:sz w:val="32"/>
          <w:szCs w:val="32"/>
        </w:rPr>
        <w:t>咀嚼时空紧密连接的吃饭视频</w:t>
      </w:r>
      <w:r>
        <w:rPr>
          <w:sz w:val="32"/>
          <w:szCs w:val="32"/>
        </w:rPr>
        <w:t>.doc" rel="alternate" download="846662-</w:t>
      </w:r>
      <w:r>
        <w:rPr>
          <w:sz w:val="32"/>
          <w:szCs w:val="32"/>
        </w:rPr>
        <w:t>咀嚼时空紧密连接的吃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