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智慧浩劫中寻找冤家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智慧：浩劫中寻找冤家的真相</w:t>
      </w:r>
      <w:r>
        <w:rPr>
          <w:sz w:val="32"/>
          <w:szCs w:val="32"/>
        </w:rPr>
        <w:t>&lt;/p&gt;&lt;p&gt;&lt;img src="/static-img/41VktAeryomkw73iJFzspCd7xskFJdiot1S4b9pkKt5Bri2HSl2nBSCY0XzFgq81.jpg"&gt;&lt;/p&gt;&lt;p&gt;</w:t>
      </w:r>
      <w:r>
        <w:rPr>
          <w:sz w:val="32"/>
          <w:szCs w:val="32"/>
        </w:rPr>
        <w:t>在历史的长河中，有着无数个令人心碎的故事，一个接着一个，似乎永远无法平息人们对正义和真相的渴望。浩劫中的冤家，他们被误解，被背叛，被遗忘，但他们的心灵却始终坚守着一份纯真的追求——找到真相，洗刷冤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搜寻</w:t>
      </w:r>
      <w:r>
        <w:rPr>
          <w:sz w:val="32"/>
          <w:szCs w:val="32"/>
        </w:rPr>
        <w:t>&lt;/p&gt;&lt;p&gt;&lt;img src="/static-img/R_rjMuQFOGz5eghjQHOtoSd7xskFJdiot1S4b9pkKt5Bri2HSl2nBSCY0XzFgq81.jpg"&gt;&lt;/p&gt;&lt;p&gt;</w:t>
      </w:r>
      <w:r>
        <w:rPr>
          <w:sz w:val="32"/>
          <w:szCs w:val="32"/>
        </w:rPr>
        <w:t>在浩劫之初，每个人都像是一只孤独的小鸟，在风暴中四处飞翔。他们不知道自己是谁，更不知道自己的位置。而那些被视为“妙冤家”的人，则像是被抛弃的小孩，他们没有任何依靠，只能凭借自己的智慧和勇气来面对这个充满不确定性的世界。在这样的环境下，他们学会了如何在迷雾中找到方向，这种能力对于寻找真相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报</w:t>
      </w:r>
      <w:r>
        <w:rPr>
          <w:sz w:val="32"/>
          <w:szCs w:val="32"/>
        </w:rPr>
        <w:t>&lt;/p&gt;&lt;p&gt;&lt;img src="/static-img/1xef4EWFiE9xpz3DOIeyzSd7xskFJdiot1S4b9pkKt5Bri2HSl2nBSCY0XzFgq81.jpg"&gt;&lt;/p&gt;&lt;p&gt;“</w:t>
      </w:r>
      <w:r>
        <w:rPr>
          <w:sz w:val="32"/>
          <w:szCs w:val="32"/>
        </w:rPr>
        <w:t>浩劫妙冤家”通常拥有敏锐的情报网络，无论是在黑暗还是光明的地方，他们总能听到一些不为人知的声音。这源于他们长期以来积累的人际关系网，以及不断学习新的技能，使得他们能够从最不可能的地方发现线索。这些线索往往是其他人所忽略或者不愿意看到的，却又可能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手与策略</w:t>
      </w:r>
      <w:r>
        <w:rPr>
          <w:sz w:val="32"/>
          <w:szCs w:val="32"/>
        </w:rPr>
        <w:t>&lt;/p&gt;&lt;p&gt;&lt;img src="/static-img/35WZGEsHIFXYsDEJMZnQ6yd7xskFJdiot1S4b9pkKt5Bri2HSl2nBSCY0XzFgq81.jpg"&gt;&lt;/p&gt;&lt;p&gt;</w:t>
      </w:r>
      <w:r>
        <w:rPr>
          <w:sz w:val="32"/>
          <w:szCs w:val="32"/>
        </w:rPr>
        <w:t>农历春节前夕，一场巨大的火灾席卷了一座繁华商业街区，百姓们纷纷逃离，而那位被誉为“妙冤家”的老者，却静静地站在火海边，他的手里紧握着一根木棍，那并非随便的一根木棍，它曾经是他唯一亲人的骨灰盒。此刻，他用这根木棍指向某个方向，然后消失在群众当中。他知道，在这个时候，没有人会怀疑他的动作，而实际上，他正在引导人们注意到真正导致火灾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承受压力</w:t>
      </w:r>
      <w:r>
        <w:rPr>
          <w:sz w:val="32"/>
          <w:szCs w:val="32"/>
        </w:rPr>
        <w:t>&lt;/p&gt;&lt;p&gt;&lt;img src="/static-img/rQqfeHrPOIz1F_XZqWHGVCd7xskFJdiot1S4b9pkKt5Bri2HSl2nBSCY0XzFgq81.jpg"&gt;&lt;/p&gt;&lt;p&gt;“</w:t>
      </w:r>
      <w:r>
        <w:rPr>
          <w:sz w:val="32"/>
          <w:szCs w:val="32"/>
        </w:rPr>
        <w:t>浩劫妙冤家”面对的是强大的敌人、残酷的地形以及时常发生的人类悲剧。但即使如此，他们仍旧坚持下去，因为他们知道，只要有信念，就没有什么可以阻止你走向正义。每一次冒险，每一次失败，都让他们更加成熟，也更深刻地理解了什么叫做真正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调查，“浩劫妙冶家的行为逐渐揭露出一种奇怪而又令人敬佩的事实：尽管他或她并不一定会得到回报，但仍然全身心地投入到帮助别人的过程当中。这不是因为他或她缺乏自我保护意识，而是因为这种行为已经成为内心深处的一个驱动力，是一种生活方式。而这种精神，不仅影响到了周围的人，也激励更多的人站出来，用实际行动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浩劫妙罪犯”带领大家揭开了所有谎言和阴谋，最终迎来了曙光。虽然道路曲折艰辛，但最终获得了公正与正义。当整个社会重建的时候，那些曾经遭遇困境的人们也重新找到了属于自己的位置。而那些以“豪傲”、“神秘”著称的“豪门家族”，则不得不低头认错，并承担起应有的责任，这样的结果，让整个社会都感到了一丝释放，从而再次焕发出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但又富有成就感的话题，对于那些因为命运而变得孤独、绝望的大众来说，它代表着一种可能性——即使身处最糟糕的情况，也有机会转变乾坤。在这条崎岖之路上，“豪迈大侠”们用智慧、勇气和爱心，为我们树立了一道道耀眼夺目的榜样，让我们相信，即使是在最黑暗的时候，也总有一线希望等待我们的发现。如果说还有什么比这更值得我们去探讨的话题，那么它就是关于如何将这些美好的品质融入到我们的日常生活之中，以此来创造一个更加完美、更加公正的地方。</w:t>
      </w:r>
      <w:r>
        <w:rPr>
          <w:sz w:val="32"/>
          <w:szCs w:val="32"/>
        </w:rPr>
        <w:t>&lt;/p&gt;&lt;p&gt;&lt;a href = "/doc/846608-</w:t>
      </w:r>
      <w:r>
        <w:rPr>
          <w:sz w:val="32"/>
          <w:szCs w:val="32"/>
        </w:rPr>
        <w:t>逆袭的智慧浩劫中寻找冤家的真相</w:t>
      </w:r>
      <w:r>
        <w:rPr>
          <w:sz w:val="32"/>
          <w:szCs w:val="32"/>
        </w:rPr>
        <w:t>.doc" rel="alternate" download="846608-</w:t>
      </w:r>
      <w:r>
        <w:rPr>
          <w:sz w:val="32"/>
          <w:szCs w:val="32"/>
        </w:rPr>
        <w:t>逆袭的智慧浩劫中寻找冤家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