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感谢你八辈祖宗一段不为人知的家谱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感谢你八辈祖宗：一段不为人知的家谱传奇</w:t>
      </w:r>
      <w:r>
        <w:rPr>
          <w:sz w:val="32"/>
          <w:szCs w:val="32"/>
        </w:rPr>
        <w:t>&lt;/p&gt;&lt;p&gt;&lt;img src="/static-img/nH4192sViJ2o7l-ikp3mjzZXJatWTDmP8Ee_pUMhgN7kJvy3Y_slscw67V20abzr.jpeg"&gt;&lt;/p&gt;&lt;p&gt;</w:t>
      </w:r>
      <w:r>
        <w:rPr>
          <w:sz w:val="32"/>
          <w:szCs w:val="32"/>
        </w:rPr>
        <w:t>在一个宁静的小镇上，有一个被称为“感谢你八辈祖宗”的古老传说。这个故事讲述了一个普通家庭，如何通过对过去的尊重和记忆来改变他们的人生轨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谱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前，在这座小镇上，有个名叫李家的家族，他们拥有着一本详尽的家谱，每一代人的名字、职业和贡献都被记录得淋漓尽致。但随着时间的流逝，这本家谱逐渐变得尘封，几乎无人问津。直到有一天，一位年轻的男子李明，他决定翻开这本书，看看自己的家族有何成就。</w:t>
      </w:r>
      <w:r>
        <w:rPr>
          <w:sz w:val="32"/>
          <w:szCs w:val="32"/>
        </w:rPr>
        <w:t>&lt;/p&gt;&lt;p&gt;&lt;img src="/static-img/WRFET8khGFdVMwLHjLRsvzZXJatWTDmP8Ee_pUMhgN6torchQQnidG5ulAYSXRga4Fge5bgt3yIeNlbtSElb0D-47m8DkR0H69mWp-unzHlfDcX6MTyUrSI51CV2RB7h.jpeg"&gt;&lt;/p&gt;&lt;p&gt;</w:t>
      </w:r>
      <w:r>
        <w:rPr>
          <w:sz w:val="32"/>
          <w:szCs w:val="32"/>
        </w:rPr>
        <w:t>遗忘与寻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翻阅家谱时，李明发现他的家族虽然平凡，但每个人都有自己独特的贡献。他深切地感觉到了对八辈祖宗们的敬意，对他们辛勤工作、勇敢奋斗所做出的巨大牺牲表示了深深的感激。在一次偶然间，他找到了一条线索，那是关于他曾祖父的一段未曾公开的事迹。</w:t>
      </w:r>
      <w:r>
        <w:rPr>
          <w:sz w:val="32"/>
          <w:szCs w:val="32"/>
        </w:rPr>
        <w:t>&lt;/p&gt;&lt;p&gt;&lt;img src="/static-img/LKzjOnmpASTHQ_n-0UhcgzZXJatWTDmP8Ee_pUMhgN6torchQQnidG5ulAYSXRga4Fge5bgt3yIeNlbtSElb0D-47m8DkR0H69mWp-unzHlfDcX6MTyUrSI51CV2RB7h.jpeg"&gt;&lt;/p&gt;&lt;p&gt;</w:t>
      </w:r>
      <w:r>
        <w:rPr>
          <w:sz w:val="32"/>
          <w:szCs w:val="32"/>
        </w:rPr>
        <w:t>曾祖父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他的曾祖父在青年时代为了救下村里的女孩，从军队逃跑，不仅没有受到惩罚，还因为英勇行为而获得了荣誉。在当时社会中，这样的行为简直是不可能发生的事情。李明意识到，这背后隐藏着许多值得纪念的人物和事件。他开始研究更多关于历史背景下的真相，并将这些信息整理出来，以便向全家人分享。</w:t>
      </w:r>
      <w:r>
        <w:rPr>
          <w:sz w:val="32"/>
          <w:szCs w:val="32"/>
        </w:rPr>
        <w:t>&lt;/p&gt;&lt;p&gt;&lt;img src="/static-img/lQdr0b2uXpkpC6l63mFbljZXJatWTDmP8Ee_pUMhgN6torchQQnidG5ulAYSXRga4Fge5bgt3yIeNlbtSElb0D-47m8DkR0H69mWp-unzHlfDcX6MTyUrSI51CV2RB7h.jpeg"&gt;&lt;/p&gt;&lt;p&gt;</w:t>
      </w:r>
      <w:r>
        <w:rPr>
          <w:sz w:val="32"/>
          <w:szCs w:val="32"/>
        </w:rPr>
        <w:t>重建家庭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整个家族都围绕起了这个故事。一位老者回忆起那个年代的情景，一位孩子则用画笔描绘出那场面。这种共同回顾，让他们明白原来自己并不孤单，每一个人都是这一长串英雄事迹中的重要组成部分。这不仅让大家增强了自信，也使他们更加珍惜现在拥有的生活。</w:t>
      </w:r>
      <w:r>
        <w:rPr>
          <w:sz w:val="32"/>
          <w:szCs w:val="32"/>
        </w:rPr>
        <w:t>&lt;/p&gt;&lt;p&gt;&lt;img src="/static-img/g84-SejG-KKv-FJFb6REuTZXJatWTDmP8Ee_pUMhgN6torchQQnidG5ulAYSXRga4Fge5bgt3yIeNlbtSElb0D-47m8DkR0H69mWp-unzHlfDcX6MTyUrSI51CV2RB7h.jpeg"&gt;&lt;/p&gt;&lt;p&gt;</w:t>
      </w:r>
      <w:r>
        <w:rPr>
          <w:sz w:val="32"/>
          <w:szCs w:val="32"/>
        </w:rPr>
        <w:t>家族精神复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最重要的是，当人们再次看到那些因战争而失去生命或健康的人时，他们理解到不能只盲目追求物质上的成功，而应该首先尊重那些给予过我们最宝贵东西——生命和健康的人们。当人们真正意识到了这一点之后，他们的心灵也随之得到净化，他们开始以更宽广的心胸去看待世界，用爱心去对待身边每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谢你的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小镇上的居民都会聚集在一起，无论是在春雨中还是秋风里，都会有人提起这个故事，并且说出那句令人动容的话：“感谢你八辈祖宗。”这样的言语成了这片土地上的文化符号，它代表着一种忠诚、坚韧以及永恒不变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小镇依然保持着这种传统，每年的节日里都会举行庆典活动。在那里，你可以听到“感谢你八辈祖宗”的声音穿越时空，将世代相传的情愫表达出来。而对于那些还没有听闻此话的小伙伴们来说，此刻正是时候加入进来，用心聆听这些古老而温暖的声音，为自己的未来注入源远流长的情怀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感谢你八辈祖宗》是一篇结合历史背景、家庭情感与文化传承的小说，它通过主角探寻自身家族历史并找到了过去遗忘事实的手法，展现了一种跨越时代沟壑的情谊共鸣，同时也引导读者思考如何珍视当前生活以及继承优秀传统。这篇文章透露出一种美好的态度，即即使是在现代快速变化的大环境下，我们仍需保留一些古老而纯真的元素作为指南，使我们的内心世界更加丰富多彩。</w:t>
      </w:r>
      <w:r>
        <w:rPr>
          <w:sz w:val="32"/>
          <w:szCs w:val="32"/>
        </w:rPr>
        <w:t>&lt;/p&gt;&lt;p&gt;&lt;a href = "/doc/846606-</w:t>
      </w:r>
      <w:r>
        <w:rPr>
          <w:sz w:val="32"/>
          <w:szCs w:val="32"/>
        </w:rPr>
        <w:t>感谢你八辈祖宗一段不为人知的家谱传奇</w:t>
      </w:r>
      <w:r>
        <w:rPr>
          <w:sz w:val="32"/>
          <w:szCs w:val="32"/>
        </w:rPr>
        <w:t>.doc" rel="alternate" download="846606-</w:t>
      </w:r>
      <w:r>
        <w:rPr>
          <w:sz w:val="32"/>
          <w:szCs w:val="32"/>
        </w:rPr>
        <w:t>感谢你八辈祖宗一段不为人知的家谱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