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的生活中最珍贵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，是我所遇见的最为深刻的人生感悟。记得在那个阴雨绵绵的周末，我和朋友们一起去了一趟郊外的小镇。那是一种截然不同的宁静，远离了都市的喧嚣，让人仿佛置身于另一个世界。</w:t>
      </w:r>
      <w:r>
        <w:rPr>
          <w:sz w:val="32"/>
          <w:szCs w:val="32"/>
        </w:rPr>
        <w:t>&lt;/p&gt;&lt;p&gt;&lt;img src="/static-img/mrftjNN4w_3B1x6FDtafgNCQ57j2njU4QuJYtCCYgQo.jpg"&gt;&lt;/p&gt;&lt;p&gt;</w:t>
      </w:r>
      <w:r>
        <w:rPr>
          <w:sz w:val="32"/>
          <w:szCs w:val="32"/>
        </w:rPr>
        <w:t>我们走在小镇的石板街上，那些古老的房屋似乎都带着一丝淡淡的哀愁，而那些穿梭其间的小孩，他们无忧无虑地玩耍，每一个眼神里都透露出一种纯真与快乐。我想，这也许就是“温柔”的一种体现，它不需要用言语来表达，只要心存善意，就能让周围的一切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聚集在一家小店里，那里的老板娘特别友好，她总是微笑着迎接每位顾客，无论他们是本地人还是游客。她对待每一份食物和每一次服务，都像是对自己亲朋好友一样细心打理，给人的感觉就像是她把所有的心意都放在了这碗汤、这片面包或是一杯茶中。</w:t>
      </w:r>
      <w:r>
        <w:rPr>
          <w:sz w:val="32"/>
          <w:szCs w:val="32"/>
        </w:rPr>
        <w:t>&lt;/p&gt;&lt;p&gt;&lt;img src="/static-img/6Ll6O7HqkzNMJQs3GyT_GdCQ57j2njU4QuJYtCCYgQo.jpg"&gt;&lt;/p&gt;&lt;p&gt;</w:t>
      </w:r>
      <w:r>
        <w:rPr>
          <w:sz w:val="32"/>
          <w:szCs w:val="32"/>
        </w:rPr>
        <w:t>当时，我突然意识到，“温柔有九分”，并不是说它可以量化，而是一种生活态度，一种看待他人的方式。当你能够像她那样，用你的爱去触摸别人的心灵，你就会发现这个世界竟然如此精彩。而我，也开始尝试用自己的方式去感受和传递这种温暖，这让我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烦躁或者焦虑，我都会回忆起那个小镇上的老板娘，以及她的笑容和热情。这些都是“温柔”留给我的礼物，它教会了我如何更好地理解他人，更重要的是，它让我学会了如何去关怀、去爱。这份力量，不仅仅是我个人的收获，也是我向世界发出的光芒。在这个充满挑战与压力的时代，学会珍惜那种简单而又深刻的情感，是我们共同努力追求的一个目标。</w:t>
      </w:r>
      <w:r>
        <w:rPr>
          <w:sz w:val="32"/>
          <w:szCs w:val="32"/>
        </w:rPr>
        <w:t>&lt;/p&gt;&lt;p&gt;&lt;img src="/static-img/1576t9RlLyPDrfYWvDfYANCQ57j2njU4QuJYtCCYgQo.jpg"&gt;&lt;/p&gt;&lt;p&gt;&lt;a href = "/doc/846598-</w:t>
      </w:r>
      <w:r>
        <w:rPr>
          <w:sz w:val="32"/>
          <w:szCs w:val="32"/>
        </w:rPr>
        <w:t>温柔有九分我的生活中最珍贵的礼物</w:t>
      </w:r>
      <w:r>
        <w:rPr>
          <w:sz w:val="32"/>
          <w:szCs w:val="32"/>
        </w:rPr>
        <w:t>.doc" rel="alternate" download="846598-</w:t>
      </w:r>
      <w:r>
        <w:rPr>
          <w:sz w:val="32"/>
          <w:szCs w:val="32"/>
        </w:rPr>
        <w:t>温柔有九分我的生活中最珍贵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