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探索亲密邻居之间的非传统婚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选择和邻居换娶妻？</w:t>
      </w:r>
      <w:r>
        <w:rPr>
          <w:sz w:val="32"/>
          <w:szCs w:val="32"/>
        </w:rPr>
        <w:t>&lt;/p&gt;&lt;p&gt;&lt;img src="/static-img/g4TF0ez0KXilEj4hnZic6QKE6szsxxI0idu7k8PaTYJUFDbC9he8wlgICG-ONpCa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社区里，生活着许多看似平凡的居民。他们每天都在重复着相同的日常：上班、下班、买菜、锻炼。但是，有些人却不满足于这样的生活，他们渴望改变，追求更加刺激和非传统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，在这个小镇上，还有另一种方式可以让生活变得更有趣？那就是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听起来可能有点荒唐，但对于那些厌倦了单调生活的人来说，这种尝试可能是一个值得一试的冒险。</w:t>
      </w:r>
      <w:r>
        <w:rPr>
          <w:sz w:val="32"/>
          <w:szCs w:val="32"/>
        </w:rPr>
        <w:t>&lt;/p&gt;&lt;p&gt;&lt;img src="/static-img/hsGymrrCPgTX1tU15cVGDQKE6szsxxI0idu7k8PaTYK4i8I8Rm_w7UVBBJTsU3LNLLcmW7es76UqD3VeObdrPQ.jpg"&gt;&lt;/p&gt;&lt;p&gt;</w:t>
      </w:r>
      <w:r>
        <w:rPr>
          <w:sz w:val="32"/>
          <w:szCs w:val="32"/>
        </w:rPr>
        <w:t>那么，我们来看看这种“交换婚姻”的过程是如何开始的。在这个故事中，我们将跟随一位名叫李明的男人，他决定采取这样一种行动。他向他的邻居们提出了一项惊人的提议：如果他们愿意，让他和他们的情妇结婚，那么他也愿意做同样的事情。当然，这个提案并不是出自恶意，而是一种尝试寻找新的爱情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向他的邻居们提出这份奇特请求时，他的心跳声几乎盖过了整个社区的声音。然而，当他看到第一位同意参与这场游戏的是那个年轻貌美的大姐时，他的心就被彻底打动了。她叫小红，是个温柔而又善良的小姑娘，她对待所有人都充满热情，对待自己则尤其如此。当她答应成为李明的情妇时，整个社区似乎都沉浸在了一片安静之中，每个人都期待着结果究竟会是什么样子。</w:t>
      </w:r>
      <w:r>
        <w:rPr>
          <w:sz w:val="32"/>
          <w:szCs w:val="32"/>
        </w:rPr>
        <w:t>&lt;/p&gt;&lt;p&gt;&lt;img src="/static-img/GVQVzQ-UrELkr5pCrCcW1wKE6szsxxI0idu7k8PaTYK4i8I8Rm_w7UVBBJTsU3LNLLcmW7es76UqD3VeObdrPQ.jpg"&gt;&lt;/p&gt;&lt;p&gt;</w:t>
      </w:r>
      <w:r>
        <w:rPr>
          <w:sz w:val="32"/>
          <w:szCs w:val="32"/>
        </w:rPr>
        <w:t>随着时间推移，小红成了社区里的焦点人物。她总是在微笑，而且她的笑容似乎能够照亮周围人的心灵。而李明，也因为这次经历变得更加开朗。他开始发现原来爱情并不仅仅局限于与你一起长大的一个人，而还有更多未知世界等待探索。在这个过程中，他学会了欣赏身边的人，也学会了真正意义上的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无比震撼的人生游戏结束了。但它留给大家的是深刻的一课：不要害怕变化，不要恐惧未知，因为只有这样，你才能真正地去了解自己，也能发现生命中的真实价值。而对于那些曾经参加过这场游戏的人来说，他们不再只是熟悉的小镇居民，而是成为了传奇般的人物，被后来的世代永远铭记在历史书页上。</w:t>
      </w:r>
      <w:r>
        <w:rPr>
          <w:sz w:val="32"/>
          <w:szCs w:val="32"/>
        </w:rPr>
        <w:t>&lt;/p&gt;&lt;p&gt;&lt;img src="/static-img/-jaa7oqfyR-XtnhoYZAQjwKE6szsxxI0idu7k8PaTYK4i8I8Rm_w7UVBBJTsU3LNLLcmW7es76UqD3VeObdrPQ.jpg"&gt;&lt;/p&gt;&lt;p&gt;&lt;a href = "/doc/846557-</w:t>
      </w:r>
      <w:r>
        <w:rPr>
          <w:sz w:val="32"/>
          <w:szCs w:val="32"/>
        </w:rPr>
        <w:t>邻里间的婚姻交换探索亲密邻居之间的非传统婚配故事</w:t>
      </w:r>
      <w:r>
        <w:rPr>
          <w:sz w:val="32"/>
          <w:szCs w:val="32"/>
        </w:rPr>
        <w:t>.doc" rel="alternate" download="846557-</w:t>
      </w:r>
      <w:r>
        <w:rPr>
          <w:sz w:val="32"/>
          <w:szCs w:val="32"/>
        </w:rPr>
        <w:t>邻里间的婚姻交换探索亲密邻居之间的非传统婚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