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味蕾上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叫做“垂涎”，它是对美食的极度渴望和欣赏。今天，我们要探讨的是一位名为“</w:t>
      </w:r>
      <w:r>
        <w:rPr>
          <w:sz w:val="32"/>
          <w:szCs w:val="32"/>
        </w:rPr>
        <w:t>By</w:t>
      </w:r>
      <w:r>
        <w:rPr>
          <w:sz w:val="32"/>
          <w:szCs w:val="32"/>
        </w:rPr>
        <w:t>浅”的厨师，他以他的作品《垂涎》赢得了无数人的心。</w:t>
      </w:r>
      <w:r>
        <w:rPr>
          <w:sz w:val="32"/>
          <w:szCs w:val="32"/>
        </w:rPr>
        <w:t>&lt;/p&gt;&lt;p&gt;&lt;img src="/static-img/xR2Fs494ve2hBhs1JbQiCgfrSFE9QtnQIaCTw64_7pNe8FA3G3ChaA7kEEKdhFbp.jpeg"&gt;&lt;/p&gt;&lt;p&gt;</w:t>
      </w:r>
      <w:r>
        <w:rPr>
          <w:sz w:val="32"/>
          <w:szCs w:val="32"/>
        </w:rPr>
        <w:t>《美味的诱惑》</w:t>
      </w:r>
      <w:r>
        <w:rPr>
          <w:sz w:val="32"/>
          <w:szCs w:val="32"/>
        </w:rPr>
        <w:t>&lt;/p&gt;&lt;p&gt;</w:t>
      </w:r>
      <w:r>
        <w:rPr>
          <w:sz w:val="32"/>
          <w:szCs w:val="32"/>
        </w:rPr>
        <w:t>在进入《垂涎》的篇章之前，让我们先来认识一下</w:t>
      </w:r>
      <w:r>
        <w:rPr>
          <w:sz w:val="32"/>
          <w:szCs w:val="32"/>
        </w:rPr>
        <w:t>By</w:t>
      </w:r>
      <w:r>
        <w:rPr>
          <w:sz w:val="32"/>
          <w:szCs w:val="32"/>
        </w:rPr>
        <w:t>浅这个名字背后的故事。</w:t>
      </w:r>
      <w:r>
        <w:rPr>
          <w:sz w:val="32"/>
          <w:szCs w:val="32"/>
        </w:rPr>
        <w:t>By</w:t>
      </w:r>
      <w:r>
        <w:rPr>
          <w:sz w:val="32"/>
          <w:szCs w:val="32"/>
        </w:rPr>
        <w:t>浅，是一个有着丰富烹饪经验、精通多种烹饪技巧的高级厨师。他不仅擅长传统菜肴，更善于融合现代元素，创造出独特风味，让人一尝难忘。在他眼中，每一次下刀，都是一次艺术创作；每一道菜肴，都是他内心深处情感的体现。</w:t>
      </w:r>
      <w:r>
        <w:rPr>
          <w:sz w:val="32"/>
          <w:szCs w:val="32"/>
        </w:rPr>
        <w:t>&lt;/p&gt;&lt;p&gt;&lt;img src="/static-img/cex664CKt0sZRsg-VD3_JgfrSFE9QtnQIaCTw64_7pMfMDPmZRAyrIqfJX-JiVToUNlCJrBasEt_uO7biqLcqmgPODR-1hkES4kXPaIP6K7czb2d5l6cthR31uyboSTvjb2yqlCpv5X4fYDMLC5GOA.jpeg"&gt;&lt;/p&gt;&lt;p&gt;</w:t>
      </w:r>
      <w:r>
        <w:rPr>
          <w:sz w:val="32"/>
          <w:szCs w:val="32"/>
        </w:rPr>
        <w:t>《餐桌上的艺术展览》</w:t>
      </w:r>
      <w:r>
        <w:rPr>
          <w:sz w:val="32"/>
          <w:szCs w:val="32"/>
        </w:rPr>
        <w:t>&lt;/p&gt;&lt;p&gt;</w:t>
      </w:r>
      <w:r>
        <w:rPr>
          <w:sz w:val="32"/>
          <w:szCs w:val="32"/>
        </w:rPr>
        <w:t>当你走进</w:t>
      </w:r>
      <w:r>
        <w:rPr>
          <w:sz w:val="32"/>
          <w:szCs w:val="32"/>
        </w:rPr>
        <w:t>By</w:t>
      </w:r>
      <w:r>
        <w:rPr>
          <w:sz w:val="32"/>
          <w:szCs w:val="32"/>
        </w:rPr>
        <w:t>浅开设的一家餐厅，你会发现这里并非一般意义上的用餐场所，而是一个展示各种美食艺术的小型画廊。墙壁上挂着有关食物的各类绘画与摄影作品，空气中弥漫着新鲜蔬菜和烤肉香甜混合而成的迷人香气，这一切都让人感觉仿佛身临其境，就像是步入了一幅色彩斑斓、生动跳跃的情境画中。</w:t>
      </w:r>
      <w:r>
        <w:rPr>
          <w:sz w:val="32"/>
          <w:szCs w:val="32"/>
        </w:rPr>
        <w:t>&lt;/p&gt;&lt;p&gt;&lt;img src="/static-img/TjGj0uLJGk6JMpBNjQSg4AfrSFE9QtnQIaCTw64_7pMfMDPmZRAyrIqfJX-JiVToUNlCJrBasEt_uO7biqLcqmgPODR-1hkES4kXPaIP6K7czb2d5l6cthR31uyboSTvjb2yqlCpv5X4fYDMLC5GOA.png"&gt;&lt;/p&gt;&lt;p&gt;</w:t>
      </w:r>
      <w:r>
        <w:rPr>
          <w:sz w:val="32"/>
          <w:szCs w:val="32"/>
        </w:rPr>
        <w:t>《品味与享受》</w:t>
      </w:r>
      <w:r>
        <w:rPr>
          <w:sz w:val="32"/>
          <w:szCs w:val="32"/>
        </w:rPr>
        <w:t>&lt;/p&gt;&lt;p&gt;</w:t>
      </w:r>
      <w:r>
        <w:rPr>
          <w:sz w:val="32"/>
          <w:szCs w:val="32"/>
        </w:rPr>
        <w:t>每一次品尝</w:t>
      </w:r>
      <w:r>
        <w:rPr>
          <w:sz w:val="32"/>
          <w:szCs w:val="32"/>
        </w:rPr>
        <w:t>By</w:t>
      </w:r>
      <w:r>
        <w:rPr>
          <w:sz w:val="32"/>
          <w:szCs w:val="32"/>
        </w:rPr>
        <w:t>浅精心准备的大餐，都是一次对于生活本质意义深刻的体验。这不仅仅是因为口腔中的那份幸福满足，更重要的是，在这过程中，我们能够感受到对生命简单快乐之美的一种颂歌。而这正是《垂涎》的核心精神所在：通过大众化的手段，将高雅之美带给更多的人，使他们也能从日常生活中找到那份真正属于自己的喜悦。</w:t>
      </w:r>
      <w:r>
        <w:rPr>
          <w:sz w:val="32"/>
          <w:szCs w:val="32"/>
        </w:rPr>
        <w:t>&lt;/p&gt;&lt;p&gt;&lt;img src="/static-img/-G8ZSimR4Ws5mBToxoGvDwfrSFE9QtnQIaCTw64_7pMfMDPmZRAyrIqfJX-JiVToUNlCJrBasEt_uO7biqLcqmgPODR-1hkES4kXPaIP6K7czb2d5l6cthR31uyboSTvjb2yqlCpv5X4fYDMLC5GOA.jpeg"&gt;&lt;/p&gt;&lt;p&gt;</w:t>
      </w:r>
      <w:r>
        <w:rPr>
          <w:sz w:val="32"/>
          <w:szCs w:val="32"/>
        </w:rPr>
        <w:t>《追求卓越》</w:t>
      </w:r>
      <w:r>
        <w:rPr>
          <w:sz w:val="32"/>
          <w:szCs w:val="32"/>
        </w:rPr>
        <w:t>&lt;/p&gt;&lt;p&gt;</w:t>
      </w:r>
      <w:r>
        <w:rPr>
          <w:sz w:val="32"/>
          <w:szCs w:val="32"/>
        </w:rPr>
        <w:t>作为一名优秀厨师，</w:t>
      </w:r>
      <w:r>
        <w:rPr>
          <w:sz w:val="32"/>
          <w:szCs w:val="32"/>
        </w:rPr>
        <w:t>By</w:t>
      </w:r>
      <w:r>
        <w:rPr>
          <w:sz w:val="32"/>
          <w:szCs w:val="32"/>
        </w:rPr>
        <w:t>浅始终坚持追求卓越，不断创新，以最真挚的心去捕捉那些普通人们可能忽略掉的小细节。他相信，只有不断地挑战自我，用新的灵感去点燃人们对美好事物的热爱之火，那么才能真正实现自己对于“垂涎”这一概念的理解和表达。</w:t>
      </w:r>
      <w:r>
        <w:rPr>
          <w:sz w:val="32"/>
          <w:szCs w:val="32"/>
        </w:rPr>
        <w:t>&lt;/p&gt;&lt;p&gt;&lt;img src="/static-img/bHQZPAXIap2hZH8Uv-ksnAfrSFE9QtnQIaCTw64_7pMfMDPmZRAyrIqfJX-JiVToUNlCJrBasEt_uO7biqLcqmgPODR-1hkES4kXPaIP6K7czb2d5l6cthR31uyboSTvjb2yqlCpv5X4fYDMLC5GOA.jpeg"&gt;&lt;/p&gt;&lt;p&gt;</w:t>
      </w:r>
      <w:r>
        <w:rPr>
          <w:sz w:val="32"/>
          <w:szCs w:val="32"/>
        </w:rPr>
        <w:t>《共鸣与影响力》</w:t>
      </w:r>
      <w:r>
        <w:rPr>
          <w:sz w:val="32"/>
          <w:szCs w:val="32"/>
        </w:rPr>
        <w:t>&lt;/p&gt;&lt;p&gt;</w:t>
      </w:r>
      <w:r>
        <w:rPr>
          <w:sz w:val="32"/>
          <w:szCs w:val="32"/>
        </w:rPr>
        <w:t>随着时间推移，《垂涎》的影响力也不断扩大，它已经成为许多年轻人的偶像崇拜对象，也吸引了无数资深食品评论家的关注。人们开始意识到，即使是在快节奏、高压力的都市生活中，也应该有一片属于自己的宁静空间，那里可以放慢脚步，与亲朋好友围坐而谈论那些关于食物、文化和记忆的事情。此时此刻，“垂涎”就像是一面镜子，对照它，你将看到那个纯粹且充满希望的地方，那个地方只有通过共同分享，可以触及彼此的心灵最深处。</w:t>
      </w:r>
      <w:r>
        <w:rPr>
          <w:sz w:val="32"/>
          <w:szCs w:val="32"/>
        </w:rPr>
        <w:t>&lt;/p&gt;&lt;p&gt;</w:t>
      </w:r>
      <w:r>
        <w:rPr>
          <w:sz w:val="32"/>
          <w:szCs w:val="32"/>
        </w:rPr>
        <w:t>总结来说，《垂涎</w:t>
      </w:r>
      <w:r>
        <w:rPr>
          <w:sz w:val="32"/>
          <w:szCs w:val="32"/>
        </w:rPr>
        <w:t>By</w:t>
      </w:r>
      <w:r>
        <w:rPr>
          <w:sz w:val="32"/>
          <w:szCs w:val="32"/>
        </w:rPr>
        <w:t>浅》的主题并不只是单纯地描述一种对美食的情欲，而更是一个关于如何以最高质量和最真挚感情去体验生活，并将这种经历转化为一个被广泛认可并尊敬的事业。在这样的背景下，“由浅至深”的探索变得尤为重要，因为它代表了一种跨越个人界限，与世间万象相互交流与学习的心态。这就是为什么说《垂涎》，不仅仅是对于一个特殊风格或技术的一个赞誉，更是一个鼓励大家向往那种完完全全投入于自己所热爱事业中的状态，从而获得内心深处那种无法言喻却又强烈到令人难以抗拒的情感共鸣——即使这情感只存在于短暂的一瞬之间，但其影响力则会持续下去，就如同一点滴水珠落入湖面，一点点波纹逐渐扩散，最终汇聚成浩瀚江海一样。</w:t>
      </w:r>
      <w:r>
        <w:rPr>
          <w:sz w:val="32"/>
          <w:szCs w:val="32"/>
        </w:rPr>
        <w:t>&lt;/p&gt;&lt;p&gt;&lt;a href = "/doc/846410-</w:t>
      </w:r>
      <w:r>
        <w:rPr>
          <w:sz w:val="32"/>
          <w:szCs w:val="32"/>
        </w:rPr>
        <w:t>垂涎</w:t>
      </w:r>
      <w:r>
        <w:rPr>
          <w:sz w:val="32"/>
          <w:szCs w:val="32"/>
        </w:rPr>
        <w:t>By</w:t>
      </w:r>
      <w:r>
        <w:rPr>
          <w:sz w:val="32"/>
          <w:szCs w:val="32"/>
        </w:rPr>
        <w:t>浅味蕾上的艺术探索</w:t>
      </w:r>
      <w:r>
        <w:rPr>
          <w:sz w:val="32"/>
          <w:szCs w:val="32"/>
        </w:rPr>
        <w:t>.doc" rel="alternate" download="846410-</w:t>
      </w:r>
      <w:r>
        <w:rPr>
          <w:sz w:val="32"/>
          <w:szCs w:val="32"/>
        </w:rPr>
        <w:t>垂涎</w:t>
      </w:r>
      <w:r>
        <w:rPr>
          <w:sz w:val="32"/>
          <w:szCs w:val="32"/>
        </w:rPr>
        <w:t>By</w:t>
      </w:r>
      <w:r>
        <w:rPr>
          <w:sz w:val="32"/>
          <w:szCs w:val="32"/>
        </w:rPr>
        <w:t>浅味蕾上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