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我怎么就点错了这款超级火的快手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点错了这款超级火的快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每次都在看那些男车车好快的车车网站污，心里不禁暗自感慨，这种东西真的有多受欢迎啊。记得第一次看到广告时，我还觉得挺好玩的，就下了个决心要尝试一下。</w:t>
      </w:r>
      <w:r>
        <w:rPr>
          <w:sz w:val="32"/>
          <w:szCs w:val="32"/>
        </w:rPr>
        <w:t>&lt;/p&gt;&lt;p&gt;&lt;img src="/static-img/Ja9tilAcG60hg4wnb8GoF9CQ57j2njU4QuJYtCCYgQo.jpg"&gt;&lt;/p&gt;&lt;p&gt;</w:t>
      </w:r>
      <w:r>
        <w:rPr>
          <w:sz w:val="32"/>
          <w:szCs w:val="32"/>
        </w:rPr>
        <w:t>安装完毕后，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映入眼帘的是各种各样的视频，一些是美食制作教程，有些则是科技产品评测，还有一部分就是男车车好快的行驶过程。不过，这些内容确实让我惊叹，因为那些驾驶员的手脚操作真是太流畅了，每一次转弯、加速都显得那么自然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开始深入观看这些视频时，我才意识到这些内容并不是所有人都会喜欢的。我发现自己对此类内容越来越敏感，每次看到那些高速行驶的情景，都会感到一丝不安。特别是在一些特定角度下拍摄的画面，那种速度仿佛可以触及我的屏幕，让我不得不频繁地调整视线。</w:t>
      </w:r>
      <w:r>
        <w:rPr>
          <w:sz w:val="32"/>
          <w:szCs w:val="32"/>
        </w:rPr>
        <w:t>&lt;/p&gt;&lt;p&gt;&lt;img src="/static-img/l0FqlFvajxCrkn-H4JSvKdCQ57j2njU4QuJYtCCYgQo.jpg"&gt;&lt;/p&gt;&lt;p&gt;</w:t>
      </w:r>
      <w:r>
        <w:rPr>
          <w:sz w:val="32"/>
          <w:szCs w:val="32"/>
        </w:rPr>
        <w:t>渐渐地，我开始怀疑自己的选择是否正确。在这个信息爆炸时代，我们总是在追求新鲜事物，但也常常忽略了自身的心理健康。现在回想起来，如果能够重新做决定，或许应该更多关注那些能够提升生活质量和知识水平的内容，而不是沉迷于这种刺激性强但可能对心理产生负面影响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现在已经晚了，只能继续观察并学习，从中找到适合自己的节奏和方向。如果你也是最近加入这个社群的人，也许我们可以一起探讨如何更好的利用这些平台，同时保持良好的心态。不知你们怎么看呢？</w:t>
      </w:r>
      <w:r>
        <w:rPr>
          <w:sz w:val="32"/>
          <w:szCs w:val="32"/>
        </w:rPr>
        <w:t>&lt;/p&gt;&lt;p&gt;&lt;img src="/static-img/daDnv_1Kba2nxdiO-VRmVdCQ57j2njU4QuJYtCCYgQo.jpg"&gt;&lt;/p&gt;&lt;p&gt;&lt;a href = "/doc/846392-</w:t>
      </w:r>
      <w:r>
        <w:rPr>
          <w:sz w:val="32"/>
          <w:szCs w:val="32"/>
        </w:rPr>
        <w:t>男车车好快的车车网站污我怎么就点错了这款超级火的快手</w:t>
      </w:r>
      <w:r>
        <w:rPr>
          <w:sz w:val="32"/>
          <w:szCs w:val="32"/>
        </w:rPr>
        <w:t>APP.doc" rel="alternate" download="846392-</w:t>
      </w:r>
      <w:r>
        <w:rPr>
          <w:sz w:val="32"/>
          <w:szCs w:val="32"/>
        </w:rPr>
        <w:t>男车车好快的车车网站污我怎么就点错了这款超级火的快手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