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视频我的旅行记忆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总是追求新鲜感和刺激。旅行成了我们逃避日常、寻找灵感的方式之一。我曾经有过这样一个想法，想要记录下我欧洲之行的精彩时刻，用一卡、二卡、三卡视频来展现这段旅程中的每一个瞬间。</w:t>
      </w:r>
      <w:r>
        <w:rPr>
          <w:sz w:val="32"/>
          <w:szCs w:val="32"/>
        </w:rPr>
        <w:t>&lt;/p&gt;&lt;p&gt;&lt;img src="/static-img/c9gPEhya4oiAVipxm0jFoUR7nsYtZzEU9vODUlUMDetpJWHqey4r5a9_XQa0JYwE.jpg"&gt;&lt;/p&gt;&lt;p&gt;</w:t>
      </w:r>
      <w:r>
        <w:rPr>
          <w:sz w:val="32"/>
          <w:szCs w:val="32"/>
        </w:rPr>
        <w:t>一卡：自由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巴黎开始。这座城市以其浪漫而著称，我的第一张卡片就是那不朽的爱情故事——塞纳河畔的一对情侣。在午后的阳光下，我拍摄了他们优雅地散步的情景。她的笑容如同那里的花朵般灿烂，而他的眼神中充满了对她的深情，这让人忍不住怀念起自己的爱情故事。</w:t>
      </w:r>
      <w:r>
        <w:rPr>
          <w:sz w:val="32"/>
          <w:szCs w:val="32"/>
        </w:rPr>
        <w:t>&lt;/p&gt;&lt;p&gt;&lt;img src="/static-img/azvIQf63dGLETZ9Pfe1sFER7nsYtZzEU9vODUlUMDev_habIN61Ox1wlK-9K2JrU.jpg"&gt;&lt;/p&gt;&lt;p&gt;</w:t>
      </w:r>
      <w:r>
        <w:rPr>
          <w:sz w:val="32"/>
          <w:szCs w:val="32"/>
        </w:rPr>
        <w:t>二卡：探险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前往罗马，这座古老而又现代化的城市吸引着无数探险者的脚步。在梵蒂冈广场，我用一张照片捕捉到了游客们向圣彼得大教堂匆忙赶去的情景，那些穿着背包的人群似乎在追逐着历史与宗教之间的秘密。而夜晚，在科隆广场上，我遇见了一群年轻人，他们围坐在一起分享着生活的小确幸，每个人都有一张脸，但每个笑容都是独一无二的。</w:t>
      </w:r>
      <w:r>
        <w:rPr>
          <w:sz w:val="32"/>
          <w:szCs w:val="32"/>
        </w:rPr>
        <w:t>&lt;/p&gt;&lt;p&gt;&lt;img src="/static-img/tU1OnJA8YUOOKquWUbtockR7nsYtZzEU9vODUlUMDev_habIN61Ox1wlK-9K2JrU.jpg"&gt;&lt;/p&gt;&lt;p&gt;</w:t>
      </w:r>
      <w:r>
        <w:rPr>
          <w:sz w:val="32"/>
          <w:szCs w:val="32"/>
        </w:rPr>
        <w:t>三卡：未来主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直等到我抵达柏林时，才真正体会到了“未来”的魅力。在这里，科技与艺术交织成了一幅生动的地图。我走进了当代艺术博物馆，那里展示的是各种形式前卫艺术品，其中最让我印象深刻的是一次虚拟现实体验，让我仿佛穿越到了另一个世界。</w:t>
      </w:r>
      <w:r>
        <w:rPr>
          <w:sz w:val="32"/>
          <w:szCs w:val="32"/>
        </w:rPr>
        <w:t>&lt;/p&gt;&lt;p&gt;&lt;img src="/static-img/4OV0d_vTSUEV3PPYeTmTn0R7nsYtZzEU9vODUlUMDev_habIN61Ox1wlK-9K2JrU.png"&gt;&lt;/p&gt;&lt;p&gt;</w:t>
      </w:r>
      <w:r>
        <w:rPr>
          <w:sz w:val="32"/>
          <w:szCs w:val="32"/>
        </w:rPr>
        <w:t>回望那些画面，就像翻阅记忆中的相册，每一张图片都承载着不同的风景和故事。这些“欧洲一卡二卡三 卡视频”，就像是我的心灵宝库，每次回味，都能重温那份既遥远又亲切的情感。这不仅仅是一次旅行，更是一段心灵上的历练，它将永远伴随在我身边，无论未来的路如何蜿蜒曲折。</w:t>
      </w:r>
      <w:r>
        <w:rPr>
          <w:sz w:val="32"/>
          <w:szCs w:val="32"/>
        </w:rPr>
        <w:t>&lt;/p&gt;&lt;p&gt;&lt;a href = "/doc/846372-</w:t>
      </w:r>
      <w:r>
        <w:rPr>
          <w:sz w:val="32"/>
          <w:szCs w:val="32"/>
        </w:rPr>
        <w:t>欧洲一卡二卡三卡视频我的旅行记忆的宝库</w:t>
      </w:r>
      <w:r>
        <w:rPr>
          <w:sz w:val="32"/>
          <w:szCs w:val="32"/>
        </w:rPr>
        <w:t>.doc" rel="alternate" download="846372-</w:t>
      </w:r>
      <w:r>
        <w:rPr>
          <w:sz w:val="32"/>
          <w:szCs w:val="32"/>
        </w:rPr>
        <w:t>欧洲一卡二卡三卡视频我的旅行记忆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