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医生背后的秘密与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学教育背景的不透明</w:t>
      </w:r>
      <w:r>
        <w:rPr>
          <w:sz w:val="32"/>
          <w:szCs w:val="32"/>
        </w:rPr>
        <w:t>&lt;/p&gt;&lt;p&gt;&lt;img src="/static-img/ICkIuI3k9kOlJ_eJcW53JQRGsu_3zjnOEiSpucXnkx8.jpg"&gt;&lt;/p&gt;&lt;p&gt;</w:t>
      </w:r>
      <w:r>
        <w:rPr>
          <w:sz w:val="32"/>
          <w:szCs w:val="32"/>
        </w:rPr>
        <w:t>这个医生很危险，人们对其职业履历和医学教育背景持怀疑态度。据说，这位医生的医学教育经历在官方记录中存在漏洞。他的毕业证书、执业许可证甚至连续几年的继续教育证明都缺失或者无法验证。这种不确定性让患者和同行们感到不安，他们担心这位医生的知识水平和实践经验可能远远达不到合格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临床操作中的疏忽</w:t>
      </w:r>
      <w:r>
        <w:rPr>
          <w:sz w:val="32"/>
          <w:szCs w:val="32"/>
        </w:rPr>
        <w:t>&lt;/p&gt;&lt;p&gt;&lt;img src="/static-img/w-p4-Lgf92BEaAUaCuMKkwRGsu_3zjnOEiSpucXnkx8.jpg"&gt;&lt;/p&gt;&lt;p&gt;</w:t>
      </w:r>
      <w:r>
        <w:rPr>
          <w:sz w:val="32"/>
          <w:szCs w:val="32"/>
        </w:rPr>
        <w:t>在医院内，这个医生很危险，不仅因为他可能没有充分的专业知识，而且他的临床操作技巧也引起了质疑。在多次观察中，他的动作似乎总是匆忙且草率，没有按照常规程序进行诊断或治疗，有时甚至忘记了给病人开药或做必要的手术。这不仅会导致医疗事故，也让病人的安全感大打折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患者隐私的侵犯</w:t>
      </w:r>
      <w:r>
        <w:rPr>
          <w:sz w:val="32"/>
          <w:szCs w:val="32"/>
        </w:rPr>
        <w:t>&lt;/p&gt;&lt;p&gt;&lt;img src="/static-img/e6XQHe8z4NDKnkgSvixBDARGsu_3zjnOEiSpucXnkx8.jpg"&gt;&lt;/p&gt;&lt;p&gt;</w:t>
      </w:r>
      <w:r>
        <w:rPr>
          <w:sz w:val="32"/>
          <w:szCs w:val="32"/>
        </w:rPr>
        <w:t>这个医生很危险，据说他有严重的问题，即对患者个人信息的滥用。他曾被指控非法获取并泄露敏感健康数据，如病史、遗传信息等，这些都是极其隐私的事情，一旦泄露将对患者造成巨大的精神压力，并可能影响到他们未来的就业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良行为链条</w:t>
      </w:r>
      <w:r>
        <w:rPr>
          <w:sz w:val="32"/>
          <w:szCs w:val="32"/>
        </w:rPr>
        <w:t>&lt;/p&gt;&lt;p&gt;&lt;img src="/static-img/ClFkLU6kYFa06Wi5TLC6cgRGsu_3zjnOEiSpucXnkx8.png"&gt;&lt;/p&gt;&lt;p&gt;</w:t>
      </w:r>
      <w:r>
        <w:rPr>
          <w:sz w:val="32"/>
          <w:szCs w:val="32"/>
        </w:rPr>
        <w:t>除了这些直接面临到的风险外，还有一些更深层次的问题需要关注，比如这个医生是否参与过任何医疗欺诈活动，或是在处理财务事务上存在不当行为。如果确实如此，那么整个医疗体系都有可能受到污染，从而影响到整个社会的信任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追究难度大</w:t>
      </w:r>
      <w:r>
        <w:rPr>
          <w:sz w:val="32"/>
          <w:szCs w:val="32"/>
        </w:rPr>
        <w:t>&lt;/p&gt;&lt;p&gt;&lt;img src="/static-img/vB2_IPzwZPtlo7GjnhGwLARGsu_3zjnOEiSpucXnkx8.jpg"&gt;&lt;/p&gt;&lt;p&gt;</w:t>
      </w:r>
      <w:r>
        <w:rPr>
          <w:sz w:val="32"/>
          <w:szCs w:val="32"/>
        </w:rPr>
        <w:t>尽管很多迹象表明这个医生很危险，但法律手段追究其责任并不容易。他利用复杂的人脉网络和权力保护自己免受调查，对于已经发生的事故则通过各种手段逃避责任。此外，由于相关法律规定较为宽松，使得无数这样的案例最终不了了之，只留下一地鸡毛，让更多无辜者成为下一个受害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意识觉醒与防范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类似事件再次发生，我们必须提高警惕，增强社会整体对于此类问题的认识。不断加强监管工作，加大处罚力度，同时提升公众自我保护能力，了解如何识别潜在风险，以及如何寻求合适途径报告异常情况，以保障每个人的生命安全和身体健康。</w:t>
      </w:r>
      <w:r>
        <w:rPr>
          <w:sz w:val="32"/>
          <w:szCs w:val="32"/>
        </w:rPr>
        <w:t>&lt;/p&gt;&lt;p&gt;&lt;a href = "/doc/845949-</w:t>
      </w:r>
      <w:r>
        <w:rPr>
          <w:sz w:val="32"/>
          <w:szCs w:val="32"/>
        </w:rPr>
        <w:t>危险医生背后的秘密与后果</w:t>
      </w:r>
      <w:r>
        <w:rPr>
          <w:sz w:val="32"/>
          <w:szCs w:val="32"/>
        </w:rPr>
        <w:t>.doc" rel="alternate" download="845949-</w:t>
      </w:r>
      <w:r>
        <w:rPr>
          <w:sz w:val="32"/>
          <w:szCs w:val="32"/>
        </w:rPr>
        <w:t>危险医生背后的秘密与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