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探秘江山之谜揭开历史画卷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之谜：揭开历史画卷的迷雾</w:t>
      </w:r>
      <w:r>
        <w:rPr>
          <w:sz w:val="32"/>
          <w:szCs w:val="32"/>
        </w:rPr>
        <w:t>&lt;/p&gt;&lt;p&gt;&lt;img src="/static-img/AArMxNjOGrBVVsbhVdYxaaAGMUDP3fw2N35hezyovYSXq3zncFy5Zck4HgcQ-eWv.jpg"&gt;&lt;/p&gt;&lt;p&gt;</w:t>
      </w:r>
      <w:r>
        <w:rPr>
          <w:sz w:val="32"/>
          <w:szCs w:val="32"/>
        </w:rPr>
        <w:t>在漫长的人类历史长河中，江山的变化无常，如同一幅不断涂改的画卷。每一次更迭，都伴随着权力的转移和新的统治者登场。然而，这些变迁背后隐藏着无数未解之谜和复杂的情节，而“江山如此多枭下载”这一说法，却似乎能够触及这些深藏的问题。</w:t>
      </w:r>
      <w:r>
        <w:rPr>
          <w:sz w:val="32"/>
          <w:szCs w:val="32"/>
        </w:rPr>
        <w:t>&lt;/p&gt;&lt;p&gt;</w:t>
      </w:r>
      <w:r>
        <w:rPr>
          <w:sz w:val="32"/>
          <w:szCs w:val="32"/>
        </w:rPr>
        <w:t>首先，我们可以从中国古代皇帝之间的权力斗争来看待这句话。这段时期，各种各样的政变、暗杀以及阴谋诡计层出不穷，每一次更换都伴随着新的朝代的建立，而旧朝廷则被遗忘于历史的尘埃之中。例如，唐朝末年的藩镇割据与五代十国时期相继而起，就是这样的一个例子。在这些动荡年代，每个新兴势力都必须通过强大的军事力量或者巧妙的手腕来夺取江山。</w:t>
      </w:r>
      <w:r>
        <w:rPr>
          <w:sz w:val="32"/>
          <w:szCs w:val="32"/>
        </w:rPr>
        <w:t>&lt;/p&gt;&lt;p&gt;&lt;img src="/static-img/slkijvtkp-mevT3N9sPoyaAGMUDP3fw2N35hezyovYRxr29OGrlsfNxQ7miMzY-iwvRyhZbZ5ykSzGIPoGBgvehd2Uyi6XwYGexAOVwO8N9X_c1nsQvw_TtZCjDu8KCk.jpg"&gt;&lt;/p&gt;&lt;p&gt;</w:t>
      </w:r>
      <w:r>
        <w:rPr>
          <w:sz w:val="32"/>
          <w:szCs w:val="32"/>
        </w:rPr>
        <w:t>其次，从世界其他地区也能找到类似的案例，比如欧洲中世纪期间王国之间频繁交战，以及近现代史上殖民主义国家间争夺版图等。当今世界，也有许多国家因为资源丰富或地理位置重要而成为他人的目标。比如南海问题中的中国与周边国家，就存在这样一种局面，其中一些国家试图通过外交手段或甚至武力扩张自己的领土范围。</w:t>
      </w:r>
      <w:r>
        <w:rPr>
          <w:sz w:val="32"/>
          <w:szCs w:val="32"/>
        </w:rPr>
        <w:t>&lt;/p&gt;&lt;p&gt;</w:t>
      </w:r>
      <w:r>
        <w:rPr>
          <w:sz w:val="32"/>
          <w:szCs w:val="32"/>
        </w:rPr>
        <w:t>最后，“江山如此多枭下载”这个表述还隐含了对信息获取的一种思考方式。在当今互联网时代，我们可以轻松地获取到大量关于过去事件的大量资料和分析。但是，这并不意味着我们就能完全理解那些复杂的事实背后的真相，有时候，即使是最详尽的记录，也可能无法揭示所有疑点。而对于那些没有经过系统整理、分析过滤得到准确数据的情况，更是难以做出科学判断。</w:t>
      </w:r>
      <w:r>
        <w:rPr>
          <w:sz w:val="32"/>
          <w:szCs w:val="32"/>
        </w:rPr>
        <w:t>&lt;/p&gt;&lt;p&gt;&lt;img src="/static-img/hvzG0g-oA0TGCMKT5vFpS6AGMUDP3fw2N35hezyovYRxr29OGrlsfNxQ7miMzY-iwvRyhZbZ5ykSzGIPoGBgvehd2Uyi6XwYGexAOVwO8N9X_c1nsQvw_TtZCjDu8KCk.jpg"&gt;&lt;/p&gt;&lt;p&gt;</w:t>
      </w:r>
      <w:r>
        <w:rPr>
          <w:sz w:val="32"/>
          <w:szCs w:val="32"/>
        </w:rPr>
        <w:t>综上所述，“江山如此多枭下载”不仅是一个简单的话语，它反映了一种观察历史现象的心态，同时也是对信息处理能力的一种挑战。在未来，当我们面对更多复杂的问题时，不仅要学会如何去寻找答案，还要学习如何评估这些答案，并且不断追求知识上的完善，以便更好地理解我们的世界。</w:t>
      </w:r>
      <w:r>
        <w:rPr>
          <w:sz w:val="32"/>
          <w:szCs w:val="32"/>
        </w:rPr>
        <w:t>&lt;/p&gt;&lt;p&gt;&lt;a href = "/doc/845432-</w:t>
      </w:r>
      <w:r>
        <w:rPr>
          <w:sz w:val="32"/>
          <w:szCs w:val="32"/>
        </w:rPr>
        <w:t>江山如此多枭下载</w:t>
      </w:r>
      <w:r>
        <w:rPr>
          <w:sz w:val="32"/>
          <w:szCs w:val="32"/>
        </w:rPr>
        <w:t>-</w:t>
      </w:r>
      <w:r>
        <w:rPr>
          <w:sz w:val="32"/>
          <w:szCs w:val="32"/>
        </w:rPr>
        <w:t>探秘江山之谜揭开历史画卷的迷雾</w:t>
      </w:r>
      <w:r>
        <w:rPr>
          <w:sz w:val="32"/>
          <w:szCs w:val="32"/>
        </w:rPr>
        <w:t>.doc" rel="alternate" download="845432-</w:t>
      </w:r>
      <w:r>
        <w:rPr>
          <w:sz w:val="32"/>
          <w:szCs w:val="32"/>
        </w:rPr>
        <w:t>江山如此多枭下载</w:t>
      </w:r>
      <w:r>
        <w:rPr>
          <w:sz w:val="32"/>
          <w:szCs w:val="32"/>
        </w:rPr>
        <w:t>-</w:t>
      </w:r>
      <w:r>
        <w:rPr>
          <w:sz w:val="32"/>
          <w:szCs w:val="32"/>
        </w:rPr>
        <w:t>探秘江山之谜揭开历史画卷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