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一生追寻世界级情人的浪漫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一生：追寻世界级情人的浪漫足迹</w:t>
      </w:r>
      <w:r>
        <w:rPr>
          <w:sz w:val="32"/>
          <w:szCs w:val="32"/>
        </w:rPr>
        <w:t>&lt;/p&gt;&lt;p&gt;&lt;img src="/static-img/5Xxrehk5rZUxAghno5NMVd6FkYNCYIZhfGgiXkhpKB8p2q0gQOuEl1T55Fqf69D_.jpg"&gt;&lt;/p&gt;&lt;p&gt;</w:t>
      </w:r>
      <w:r>
        <w:rPr>
          <w:sz w:val="32"/>
          <w:szCs w:val="32"/>
        </w:rPr>
        <w:t>在这个纷繁复杂的世界里，有些人拥有超凡脱俗的魅力，他们不仅仅是我们心中的梦想，更是那些无法言说的传奇。他们被称为“世界级情人”，这些人的存在，就像星辰般璀璨，照亮了无数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如此特别？因为他们拥有一种独特的气质，一种能够让人一见倾心的魅力。这不是简单的情感吸引，而是一种深刻的人格魅力和生活态度的体现。</w:t>
      </w:r>
      <w:r>
        <w:rPr>
          <w:sz w:val="32"/>
          <w:szCs w:val="32"/>
        </w:rPr>
        <w:t>&lt;/p&gt;&lt;p&gt;&lt;img src="/static-img/vGbTvLo9t0Wi0kZtCJRoV96FkYNCYIZhfGgiXkhpKB_oAT-bBmWUv0NFw0ceUkS3xtk-OIGPstDYeth08OVbt8vIctEUGfhnbMccd_2oIMLi_bGJO8fhUCd0sODRPBrU.jpg"&gt;&lt;/p&gt;&lt;p&gt;</w:t>
      </w:r>
      <w:r>
        <w:rPr>
          <w:sz w:val="32"/>
          <w:szCs w:val="32"/>
        </w:rPr>
        <w:t>追寻世界级情人的故事往往充满传奇色彩。有的人可能会在一次偶然的相遇中发现这份特殊的情感，而有的人则可能经过长久而艰难的心灵探索，终于找到了属于自己的那位神秘而又完美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关于世界级情人们的事迹，都像是文学作品一样精彩纷呈。在这里，我们可以看到各种各样的爱恋，从传统意义上的浪漫爱情到非典型关系，再到跨越国界、文化差异甚至是时间与空间的奇异结合，这些都是人类对爱的一种无尽探索。</w:t>
      </w:r>
      <w:r>
        <w:rPr>
          <w:sz w:val="32"/>
          <w:szCs w:val="32"/>
        </w:rPr>
        <w:t>&lt;/p&gt;&lt;p&gt;&lt;img src="/static-img/eoHw39BowyQ8oI-KXgHrXN6FkYNCYIZhfGgiXkhpKB_oAT-bBmWUv0NFw0ceUkS3xtk-OIGPstDYeth08OVbt8vIctEUGfhnbMccd_2oIMLi_bGJO8fhUCd0sODRPBrU.jpg"&gt;&lt;/p&gt;&lt;p&gt;</w:t>
      </w:r>
      <w:r>
        <w:rPr>
          <w:sz w:val="32"/>
          <w:szCs w:val="32"/>
        </w:rPr>
        <w:t>然而，在追求这种完美的情感时，我们也要谨记，不可忘乎所以。世间万物皆有其本真面目，真正值得我们珍惜的是那种能与我们共同成长、共同进步、共享生活的小小幸福，而不是那些过分理想化或是不切实际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罗密欧与朱丽叶》中所描述，那些流血牺牲却不能避免悲剧发生的一幕，我们应该明白，无论多么伟大的爱情，也不应为了它去放弃自身价值和未来。而真正成功的人类社会，是那些能够平衡个体需求与集体利益，既保持自我，又融入社会之大团圆的地方。</w:t>
      </w:r>
      <w:r>
        <w:rPr>
          <w:sz w:val="32"/>
          <w:szCs w:val="32"/>
        </w:rPr>
        <w:t>&lt;/p&gt;&lt;p&gt;&lt;img src="/static-img/ACwNkIvmuXWpSh37sCO9Yd6FkYNCYIZhfGgiXkhpKB_oAT-bBmWUv0NFw0ceUkS3xtk-OIGPstDYeth08OVbt8vIctEUGfhnbMccd_2oIMLi_bGJO8fhUCd0sODRPBrU.png"&gt;&lt;/p&gt;&lt;p&gt;</w:t>
      </w:r>
      <w:r>
        <w:rPr>
          <w:sz w:val="32"/>
          <w:szCs w:val="32"/>
        </w:rPr>
        <w:t>但即便如此，“世界级情人”依旧成为了一道光芒，让我们的内心深处充满了希望和期待。在这个不断变化的大千宇宙中，每个人都需要找到属于自己的那片净土，那段属于自己独有的回忆，这就是最真实最纯粹的情感，它们使我们的生命更加丰富多彩，也让我们在这条旅途上找到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“世界级情人”的话题，你是否也开始思考自己对于这种完美关系有什么样的理解呢？或者，你是否已经在某个角落里遇见了那个让你眼花缭乱，却又感到温暖安慰的小小英雄？</w:t>
      </w:r>
      <w:r>
        <w:rPr>
          <w:sz w:val="32"/>
          <w:szCs w:val="32"/>
        </w:rPr>
        <w:t>&lt;/p&gt;&lt;p&gt;&lt;img src="/static-img/Kl-kpkkRivwh8T3sKQpsdt6FkYNCYIZhfGgiXkhpKB_oAT-bBmWUv0NFw0ceUkS3xtk-OIGPstDYeth08OVbt8vIctEUGfhnbMccd_2oIMLi_bGJO8fhUCd0sODRPBrU.png"&gt;&lt;/p&gt;&lt;p&gt;</w:t>
      </w:r>
      <w:r>
        <w:rPr>
          <w:sz w:val="32"/>
          <w:szCs w:val="32"/>
        </w:rPr>
        <w:t>如果答案是肯定的，那么请继续走下去，因为你的故事才刚刚开始。而如果还没有遇到，那就不要担心，因为总有一天，你会站在风景如画的地方，看着远方闪烁着光芒，一名身影慢慢走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给你的，不仅仅是一场旅行，更是一生的回忆。</w:t>
      </w:r>
      <w:r>
        <w:rPr>
          <w:sz w:val="32"/>
          <w:szCs w:val="32"/>
        </w:rPr>
        <w:t>&lt;/p&gt;&lt;p&gt;&lt;a href = "/doc/845054-</w:t>
      </w:r>
      <w:r>
        <w:rPr>
          <w:sz w:val="32"/>
          <w:szCs w:val="32"/>
        </w:rPr>
        <w:t>绚烂一生追寻世界级情人的浪漫足迹</w:t>
      </w:r>
      <w:r>
        <w:rPr>
          <w:sz w:val="32"/>
          <w:szCs w:val="32"/>
        </w:rPr>
        <w:t>.doc" rel="alternate" download="845054-</w:t>
      </w:r>
      <w:r>
        <w:rPr>
          <w:sz w:val="32"/>
          <w:szCs w:val="32"/>
        </w:rPr>
        <w:t>绚烂一生追寻世界级情人的浪漫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