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调教群芳探索古典文学中的女性形象塑造与社会角色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女性形象的塑造和她们在社会中的角色是多方面、复杂的。通过对一系列经典作品的分析，我们可以看到，随着时间的推移，女性形象从被动到主动，从弱小到强大发生了巨大的变化，这种变化背后，是社会观念、文化价值观以及政治经济环境等多重因素共同作用的结果。</w:t>
      </w:r>
      <w:r>
        <w:rPr>
          <w:sz w:val="32"/>
          <w:szCs w:val="32"/>
        </w:rPr>
        <w:t>&lt;/p&gt;&lt;p&gt;&lt;img src="/static-img/diL1WWCSgk4X0mPQAH4Ke-1Cg_ratXDzmcYhJOsDqAc.jpg"&gt;&lt;/p&gt;&lt;p&gt;</w:t>
      </w:r>
      <w:r>
        <w:rPr>
          <w:sz w:val="32"/>
          <w:szCs w:val="32"/>
        </w:rPr>
        <w:t>女性形象由被动走向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封建礼教逐渐松弛，女性开始有机会展现自己的才华和力量。在《红楼梦》中，如林黛玉和贾宝玉之间的情感纠葫芦，不仅体现了两人的深厚情感，更展示了黛玉独立自尊的一面，她不再完全依赖于男性，而是积极追求个人的幸福与自由。</w:t>
      </w:r>
      <w:r>
        <w:rPr>
          <w:sz w:val="32"/>
          <w:szCs w:val="32"/>
        </w:rPr>
        <w:t>&lt;/p&gt;&lt;p&gt;&lt;img src="/static-img/7VRzTZqKvB47e5_awdJPEZO1CTjFIhvgkFPD-mxO-5QPkzyLHQ7Nh6mwaayJsR0Z3pRMms1pn2WBUHz1BOXALbIQIX2QUGrk6cPNjoHA4vKWzrDRIBewKXXV-inKdc4uisCCmD5LeZwVtsJk_SDmKKd2w3OPcGEggswq0wCDMF4.jpg"&gt;&lt;/p&gt;&lt;p&gt;</w:t>
      </w:r>
      <w:r>
        <w:rPr>
          <w:sz w:val="32"/>
          <w:szCs w:val="32"/>
        </w:rPr>
        <w:t>社会角色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人画作中，如唐代诗人杜甫描绘女子内心世界，或宋代书法家米芷以字画传递情感，他们都为我们展示了当时对女子地位和能力的一种新的认识。这些艺术作品反映出一种新时代对于妇女身份重新评估的态度，同时也预示着未来更广阔的人生空间。</w:t>
      </w:r>
      <w:r>
        <w:rPr>
          <w:sz w:val="32"/>
          <w:szCs w:val="32"/>
        </w:rPr>
        <w:t>&lt;/p&gt;&lt;p&gt;&lt;img src="/static-img/tJXrpgyWUgbIjRNzFHdcHpO1CTjFIhvgkFPD-mxO-5QPkzyLHQ7Nh6mwaayJsR0Z3pRMms1pn2WBUHz1BOXALbIQIX2QUGrk6cPNjoHA4vKWzrDRIBewKXXV-inKdc4uisCCmD5LeZwVtsJk_SDmKKd2w3OPcGEggswq0wCDMF4.jpg"&gt;&lt;/p&gt;&lt;p&gt;</w:t>
      </w:r>
      <w:r>
        <w:rPr>
          <w:sz w:val="32"/>
          <w:szCs w:val="32"/>
        </w:rPr>
        <w:t>文化影响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文学作品中的女子往往不仅仅是美丽或才华横溢的存在，她们还承载着家族荣耀或国家繁荣。如《水浒传》中的潘金莲与西施，在小说中虽然遭遇悲剧，但她们作为人物却拥有显著的地位，并且在故事发展过程中起到了关键作用。这表明女性已经开始参与到更广泛的事务之中。</w:t>
      </w:r>
      <w:r>
        <w:rPr>
          <w:sz w:val="32"/>
          <w:szCs w:val="32"/>
        </w:rPr>
        <w:t>&lt;/p&gt;&lt;p&gt;&lt;img src="/static-img/pKMDmn825K7oBL1La-pUvpO1CTjFIhvgkFPD-mxO-5QPkzyLHQ7Nh6mwaayJsR0Z3pRMms1pn2WBUHz1BOXALbIQIX2QUGrk6cPNjoHA4vKWzrDRIBewKXXV-inKdc4uisCCmD5LeZwVtsJk_SDmKKd2w3OPcGEggswq0wCDMF4.jpg"&gt;&lt;/p&gt;&lt;p&gt;</w:t>
      </w:r>
      <w:r>
        <w:rPr>
          <w:sz w:val="32"/>
          <w:szCs w:val="32"/>
        </w:rPr>
        <w:t>政治权力的渗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战国至汉朝，由于战争频繁，以及国家需要更多人才来维持其稳定发展，因此越来越多的大臣家庭培养出了才能出众、勇敢果断而又富有智慧的小姐妹。如楚霸王项羽之妹秦庄公主，她既聪明过人，又具有坚韧不拔的心理素质，为楚国争取了一段辉煌历史。</w:t>
      </w:r>
      <w:r>
        <w:rPr>
          <w:sz w:val="32"/>
          <w:szCs w:val="32"/>
        </w:rPr>
        <w:t>&lt;/p&gt;&lt;p&gt;&lt;img src="/static-img/LJ1G5zMhPd0el4X7QcK-CJO1CTjFIhvgkFPD-mxO-5QPkzyLHQ7Nh6mwaayJsR0Z3pRMms1pn2WBUHz1BOXALbIQIX2QUGrk6cPNjoHA4vKWzrDRIBewKXXV-inKdc4uisCCmD5LeZwVtsJk_SDmKKd2w3OPcGEggswq0wCDMF4.jpg"&gt;&lt;/p&gt;&lt;p&gt;</w:t>
      </w:r>
      <w:r>
        <w:rPr>
          <w:sz w:val="32"/>
          <w:szCs w:val="32"/>
        </w:rPr>
        <w:t>经济活动领域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商业贸易日益兴盛，城市生活方式更加丰富多彩，对于都市里的女人来说，有更多机会参与市场交易。她们通过经营手艺店铺或者参加商品买卖，不但增加了家庭收入，还提升了个人地位，使得她能够获得更多尊重并享有较高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路径拓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聊斋志异》等短篇小说集里描写的手足无措的小女孩，也能成为识破妖魔鬼怪的小英雄，这样的转变让读者看到了一个不同于过去只知婴儿语的小姑娘，可以将自己放在危险的情况下，以智慧保护自己或他人。这正反映出当时人们对于未婚少女教育提高及培养独立性的需求。</w:t>
      </w:r>
      <w:r>
        <w:rPr>
          <w:sz w:val="32"/>
          <w:szCs w:val="32"/>
        </w:rPr>
        <w:t>&lt;/p&gt;&lt;p&gt;&lt;a href = "/doc/844918-</w:t>
      </w:r>
      <w:r>
        <w:rPr>
          <w:sz w:val="32"/>
          <w:szCs w:val="32"/>
        </w:rPr>
        <w:t>调教群芳探索古典文学中的女性形象塑造与社会角色变迁</w:t>
      </w:r>
      <w:r>
        <w:rPr>
          <w:sz w:val="32"/>
          <w:szCs w:val="32"/>
        </w:rPr>
        <w:t>.doc" rel="alternate" download="844918-</w:t>
      </w:r>
      <w:r>
        <w:rPr>
          <w:sz w:val="32"/>
          <w:szCs w:val="32"/>
        </w:rPr>
        <w:t>调教群芳探索古典文学中的女性形象塑造与社会角色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