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人恩情感与尊贵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美人恩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常常与皇帝或权贵之间的情感纠葛联系在一起。它不仅是一种政治上的婚姻安排，更是一种文化中的爱情象征。在探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美人恩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主题时，我们可以从以下几个方面来进行论述：</w:t>
      </w:r>
      <w:r>
        <w:rPr>
          <w:sz w:val="32"/>
          <w:szCs w:val="32"/>
        </w:rPr>
        <w:t>&lt;/p&gt;&lt;p&gt;&lt;img src="/static-img/JreDxsqwC_VeWkXgEP-QWwRGsu_3zjnOEiSpucXnkx8.jpg"&gt;&lt;/p&gt;&lt;p&gt;</w:t>
      </w:r>
      <w:r>
        <w:rPr>
          <w:sz w:val="32"/>
          <w:szCs w:val="32"/>
        </w:rPr>
        <w:t>美人的选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一位合适的配偶对于任何统治者来说都是至关重要的一步。他们会考虑各种因素，从容貌到才华，从家族背景到政治立场，以确保这位女性既能带来荣耀，又能为国家带来利益。</w:t>
      </w:r>
      <w:r>
        <w:rPr>
          <w:sz w:val="32"/>
          <w:szCs w:val="32"/>
        </w:rPr>
        <w:t>&lt;/p&gt;&lt;p&gt;&lt;img src="/static-img/WRGYgM1X8jLOk5x8hEKuogRGsu_3zjnOEiSpucXnkx8.jpg"&gt;&lt;/p&gt;&lt;p&gt;</w:t>
      </w:r>
      <w:r>
        <w:rPr>
          <w:sz w:val="32"/>
          <w:szCs w:val="32"/>
        </w:rPr>
        <w:t>恩泽与宠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位新娘被册封为“美人”，她通常会获得皇帝的特别宠信和恩泽。这意味着她将拥有更大的影响力，她的话语可能决定一个官员的升迁或是贬职。她需要用智慧和勇气来维护自己的地位，同时也要保持对君主深厚的情感。</w:t>
      </w:r>
      <w:r>
        <w:rPr>
          <w:sz w:val="32"/>
          <w:szCs w:val="32"/>
        </w:rPr>
        <w:t>&lt;/p&gt;&lt;p&gt;&lt;img src="/static-img/0KVoupS6i1WapRdStrdXTwRGsu_3zjnOEiSpucXnkx8.jpg"&gt;&lt;/p&gt;&lt;p&gt;</w:t>
      </w:r>
      <w:r>
        <w:rPr>
          <w:sz w:val="32"/>
          <w:szCs w:val="32"/>
        </w:rPr>
        <w:t>情感与忠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美人”往往身处高位，但她们并非没有情感需求。她们需要在繁忙的宫廷生活中找到时间去爱、去受爱，这也是她们之所以被称作“美”的原因之一。在这样的环境下，忠诚成为了她们最宝贵的情操之一。</w:t>
      </w:r>
      <w:r>
        <w:rPr>
          <w:sz w:val="32"/>
          <w:szCs w:val="32"/>
        </w:rPr>
        <w:t>&lt;/p&gt;&lt;p&gt;&lt;img src="/static-img/srasTDpS9PjVRCXd9xPlsARGsu_3zjnOEiSpucXnkx8.jpg"&gt;&lt;/p&gt;&lt;p&gt;</w:t>
      </w:r>
      <w:r>
        <w:rPr>
          <w:sz w:val="32"/>
          <w:szCs w:val="32"/>
        </w:rPr>
        <w:t>宫廷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宫廷中充满了复杂的人际关系，每个人的行为都可能引起其他人的嫉妒和怀疑。“美人”必须学会如何在这些复杂的情况下保护自己，不让自己的位置受到威胁，同时也不能因为自身而牵连他人。</w:t>
      </w:r>
      <w:r>
        <w:rPr>
          <w:sz w:val="32"/>
          <w:szCs w:val="32"/>
        </w:rPr>
        <w:t>&lt;/p&gt;&lt;p&gt;&lt;img src="/static-img/tm-HMukaC4WIyOZrtKkSlwRGsu_3zjnOEiSpucXnkx8.jpg"&gt;&lt;/p&gt;&lt;p&gt;</w:t>
      </w:r>
      <w:r>
        <w:rPr>
          <w:sz w:val="32"/>
          <w:szCs w:val="32"/>
        </w:rPr>
        <w:t>历史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“美人的恩”渐渐成为了一段传奇，而这些传奇又通过书籍、戏剧等形式传承给后世。它们不仅记录了历史，也反映了人们对于爱情和权力的无限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今天可以从“美人的恩”中学到很多关于如何平衡个人感情与公众形象，以及如何在压力巨大的人生道路上保持自我。而对于那些追求完善自我的现代女性来说，这样的故事无疑具有很强的心灵寄托意义。</w:t>
      </w:r>
      <w:r>
        <w:rPr>
          <w:sz w:val="32"/>
          <w:szCs w:val="32"/>
        </w:rPr>
        <w:t>&lt;/p&gt;&lt;p&gt;&lt;a href = "/doc/844794-</w:t>
      </w:r>
      <w:r>
        <w:rPr>
          <w:sz w:val="32"/>
          <w:szCs w:val="32"/>
        </w:rPr>
        <w:t>美人恩情感与尊贵的交响</w:t>
      </w:r>
      <w:r>
        <w:rPr>
          <w:sz w:val="32"/>
          <w:szCs w:val="32"/>
        </w:rPr>
        <w:t>.doc" rel="alternate" download="844794-</w:t>
      </w:r>
      <w:r>
        <w:rPr>
          <w:sz w:val="32"/>
          <w:szCs w:val="32"/>
        </w:rPr>
        <w:t>美人恩情感与尊贵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