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那点小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细水长流浅探心中那些不为人知的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水长流：浅探心中那些不为人知的爱意</w:t>
      </w:r>
      <w:r>
        <w:rPr>
          <w:sz w:val="32"/>
          <w:szCs w:val="32"/>
        </w:rPr>
        <w:t>&lt;/p&gt;&lt;p&gt;&lt;img src="/static-img/zFHcbJ7BoYkYX3BQkdg6sFrQelJvRvXdjERPHMbjxp5Qop7J3pbjxcjgvXRV3K8-.jpg"&gt;&lt;/p&gt;&lt;p&gt;</w:t>
      </w:r>
      <w:r>
        <w:rPr>
          <w:sz w:val="32"/>
          <w:szCs w:val="32"/>
        </w:rPr>
        <w:t>在这个世界上，有些情感是如此微妙，以至于连自己都不敢轻易承认。这种情感，被称作“暗恋”，它通常表现为对某人的无形关注，或者是对一些小事的过分留意。这篇文章将会探讨这些“暗恋那点小事”的案例，以及它们背后的深层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典型的案例。在一所大学里，有一个女生，她总是在图书馆看到一个男生时心跳加速。那个男生总是穿着一件特定的蓝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这让女生产生了强烈的情绪反应。她不知道为什么，每次见到这件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就感觉自己的心都要跳出胸口。但她从未有勇气去表达自己的感情，只能默默地在心里重复那个男生的名字。</w:t>
      </w:r>
      <w:r>
        <w:rPr>
          <w:sz w:val="32"/>
          <w:szCs w:val="32"/>
        </w:rPr>
        <w:t>&lt;/p&gt;&lt;p&gt;&lt;img src="/static-img/1a5MNz9aDRYQHJ3ukIKmxVrQelJvRvXdjERPHMbjxp65jHGllRvYEZYOawh1m1ugqwoJsaKmBupyHnxd7v1TvQ.jpg"&gt;&lt;/p&gt;&lt;p&gt;</w:t>
      </w:r>
      <w:r>
        <w:rPr>
          <w:sz w:val="32"/>
          <w:szCs w:val="32"/>
        </w:rPr>
        <w:t>接下来，让我们分析一下这种行为背后可能隐藏的意义。女生的行为并非只是单纯的心动，而是一种对于生活中的每个细节都充满期待和好奇的心态。她可能希望通过这些小事情与他建立联系，甚至是幻想他们之间有一段不为人知的情感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暗恋那点小事”往往是不被公众接受的，因为它们显得太过微不足道或琐碎。但正如自然界中的大河流经山川而成，如同滴水汇聚成江河一样，那些看似微不足道的小事累积起来，也能构建起深厚的情感基础。</w:t>
      </w:r>
      <w:r>
        <w:rPr>
          <w:sz w:val="32"/>
          <w:szCs w:val="32"/>
        </w:rPr>
        <w:t>&lt;/p&gt;&lt;p&gt;&lt;img src="/static-img/LbOpeiIMJeMjGAO4lXfu01rQelJvRvXdjERPHMbjxp65jHGllRvYEZYOawh1m1ugqwoJsaKmBupyHnxd7v1TvQ.jpg"&gt;&lt;/p&gt;&lt;p&gt;</w:t>
      </w:r>
      <w:r>
        <w:rPr>
          <w:sz w:val="32"/>
          <w:szCs w:val="32"/>
        </w:rPr>
        <w:t>除了个人体验之外，还有更多真实案例可以作为参考。一位母亲，每天早晨都会为儿子的午餐包装好饭菜，但她的丈夫却始终未曾察觉到这一切都是为了证明她的爱。而另一位年轻女性，她总是在社交媒体上关注某位明星，却从未发表过任何评论或喜欢，这样的举动也许只是一种隐秘的情感宣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“暗恋那点小事”究竟意味着什么。这不仅仅是一个简单的心理现象，它反映了人类对于关系和连接的一种渴望，即使这些关系似乎并不重要，也值得我们去珍惜和尊重。在我们的日常生活中，无论何时何地，都有无数这样的细节等待着被发现，被理解，并最终化作一种美好的回忆，或许还会成为未来故事的一部分。</w:t>
      </w:r>
      <w:r>
        <w:rPr>
          <w:sz w:val="32"/>
          <w:szCs w:val="32"/>
        </w:rPr>
        <w:t>&lt;/p&gt;&lt;p&gt;&lt;img src="/static-img/CyVmbSRGuqhM34aZIv4tV1rQelJvRvXdjERPHMbjxp65jHGllRvYEZYOawh1m1ugqwoJsaKmBupyHnxd7v1TvQ.jpg"&gt;&lt;/p&gt;&lt;p&gt;&lt;a href = "/doc/844771-</w:t>
      </w:r>
      <w:r>
        <w:rPr>
          <w:sz w:val="32"/>
          <w:szCs w:val="32"/>
        </w:rPr>
        <w:t>暗恋那点小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水长流浅探心中那些不为人知的爱意</w:t>
      </w:r>
      <w:r>
        <w:rPr>
          <w:sz w:val="32"/>
          <w:szCs w:val="32"/>
        </w:rPr>
        <w:t>.doc" rel="alternate" download="844771-</w:t>
      </w:r>
      <w:r>
        <w:rPr>
          <w:sz w:val="32"/>
          <w:szCs w:val="32"/>
        </w:rPr>
        <w:t>暗恋那点小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水长流浅探心中那些不为人知的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