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从零开始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，重生之旅将启程？</w:t>
      </w:r>
      <w:r>
        <w:rPr>
          <w:sz w:val="32"/>
          <w:szCs w:val="32"/>
        </w:rPr>
        <w:t>&lt;/p&gt;&lt;p&gt;&lt;img src="/static-img/vCQIoqizcJ088pAwzPi6QwKE6szsxxI0idu7k8PaTYJUFDbC9he8wlgICG-ONpCa.jpg"&gt;&lt;/p&gt;&lt;p&gt;</w:t>
      </w:r>
      <w:r>
        <w:rPr>
          <w:sz w:val="32"/>
          <w:szCs w:val="32"/>
        </w:rPr>
        <w:t>在这个世界上，每个人都有一个属于自己的故事。有些人选择平静地生活，一去不复返；而另一些人，却渴望改变命运，追求更大的梦想。在他们眼中，重新开始并不意味着失败，而是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我们该如何选择？</w:t>
      </w:r>
      <w:r>
        <w:rPr>
          <w:sz w:val="32"/>
          <w:szCs w:val="32"/>
        </w:rPr>
        <w:t>&lt;/p&gt;&lt;p&gt;&lt;img src="/static-img/-2LXm1xl5Ujc6W_LrdvEOwKE6szsxxI0idu7k8PaTYK4i8I8Rm_w7UVBBJTsU3LNLLcmW7es76UqD3VeObdrPQ.jpg"&gt;&lt;/p&gt;&lt;p&gt;</w:t>
      </w:r>
      <w:r>
        <w:rPr>
          <w:sz w:val="32"/>
          <w:szCs w:val="32"/>
        </w:rPr>
        <w:t>每个人的生命轨迹都不乏起伏和挑战。有些时候，我们会因为一次失误或意外而感到迷茫，不知所措。这时候，有些人可能会选择放弃，而有些人则会选择一种新的出发点——重生之归零。这是一种勇敢的决定，它要求我们抛开过去的遗憾和痛苦，将所有的心力投入到未来的构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一步做起，是重生的关键？</w:t>
      </w:r>
      <w:r>
        <w:rPr>
          <w:sz w:val="32"/>
          <w:szCs w:val="32"/>
        </w:rPr>
        <w:t>&lt;/p&gt;&lt;p&gt;&lt;img src="/static-img/G87Q8AzPmJ8Akgiz73OtUwKE6szsxxI0idu7k8PaTYK4i8I8Rm_w7UVBBJTsU3LNLLcmW7es76UqD3VeObdrPQ.jpeg"&gt;&lt;/p&gt;&lt;p&gt;</w:t>
      </w:r>
      <w:r>
        <w:rPr>
          <w:sz w:val="32"/>
          <w:szCs w:val="32"/>
        </w:rPr>
        <w:t>要真正意义上的“重生”，首先需要有一颗愿意改变的心。没有什么事情是不能被改写的，只要我们愿意付出努力。那么，从哪一步做起呢？对于每个人来说，这是一个需要自己反思的问题。当你决定了你的目标之后，你就可以根据这个目标制定计划，逐步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谁相伴，是成功路上的重要一环？</w:t>
      </w:r>
      <w:r>
        <w:rPr>
          <w:sz w:val="32"/>
          <w:szCs w:val="32"/>
        </w:rPr>
        <w:t>&lt;/p&gt;&lt;p&gt;&lt;img src="/static-img/r_qzqvQL2MVOI6uQAzLnWwKE6szsxxI0idu7k8PaTYK4i8I8Rm_w7UVBBJTsU3LNLLcmW7es76UqD3VeObdrPQ.jpg"&gt;&lt;/p&gt;&lt;p&gt;</w:t>
      </w:r>
      <w:r>
        <w:rPr>
          <w:sz w:val="32"/>
          <w:szCs w:val="32"/>
        </w:rPr>
        <w:t>一个人想要走得远，就必须找到合适的人际网络支持。在我们的成长过程中，无数次遇见和离开的人们，都给了我们不同的教训和力量。如果能够找到那些志同道合、支持你的朋友，那么即使是在最艰难的时候，也能得到鼓励和帮助，让你坚持下去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成功，对于每个人的定义不同吗？</w:t>
      </w:r>
      <w:r>
        <w:rPr>
          <w:sz w:val="32"/>
          <w:szCs w:val="32"/>
        </w:rPr>
        <w:t>&lt;/p&gt;&lt;p&gt;&lt;img src="/static-img/2RSCzib5SkZyNtXWu44IRQKE6szsxxI0idu7k8PaTYK4i8I8Rm_w7UVBBJTsU3LNLLcmW7es76UqD3VeObdrPQ.jpg"&gt;&lt;/p&gt;&lt;p&gt;</w:t>
      </w:r>
      <w:r>
        <w:rPr>
          <w:sz w:val="32"/>
          <w:szCs w:val="32"/>
        </w:rPr>
        <w:t>人们对于成功的看法千差万别，有些人认为财富就是成功，有些人则认为健康才是最宝贵的。而有一些人，他们把时间、爱情甚至精神上的满足感也当作衡量成功的一个标准。不论怎样衡量，每个人都应该有自己清晰的地图，为自己的生活指明方向，即便是在经历过多次失败后，也不要放弃希望，因为每一次尝试都是向前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一天，我们是否能够回首往事而自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走到哪里，无论经历了多少风雨，最终能否回首往事而自豪，就是一个人成长过程中的一个重要考验。当你站在高峰顶端，看着下方蜿蜒曲折的小径，你会发现，那些曾经让你沮丧的事情，如今已经成为了一段美好的回忆。你是否能够说，我曾经错过，但我现在已经拥有比以往任何时候都更加强大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世界上，没有什么是不可能发生的，每个人的生命都是由自己书写。无论遭遇多少挫折，只要心存希望，就一定有机会迎来转机点，在那里，可以选择继续前行，或许这正是“重生之归零”的最佳时机。而这一切，全凭于你。我问大家：您准备好迎接这场新的旅程了吗？</w:t>
      </w:r>
      <w:r>
        <w:rPr>
          <w:sz w:val="32"/>
          <w:szCs w:val="32"/>
        </w:rPr>
        <w:t>&lt;/p&gt;&lt;p&gt;&lt;a href = "/doc/844409-</w:t>
      </w:r>
      <w:r>
        <w:rPr>
          <w:sz w:val="32"/>
          <w:szCs w:val="32"/>
        </w:rPr>
        <w:t>重生之归零从零开始的新篇章</w:t>
      </w:r>
      <w:r>
        <w:rPr>
          <w:sz w:val="32"/>
          <w:szCs w:val="32"/>
        </w:rPr>
        <w:t>.doc" rel="alternate" download="844409-</w:t>
      </w:r>
      <w:r>
        <w:rPr>
          <w:sz w:val="32"/>
          <w:szCs w:val="32"/>
        </w:rPr>
        <w:t>重生之归零从零开始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