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梦里暗恋的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里，暗恋的章节</w:t>
      </w:r>
      <w:r>
        <w:rPr>
          <w:sz w:val="32"/>
          <w:szCs w:val="32"/>
        </w:rPr>
        <w:t>&lt;/p&gt;&lt;p&gt;&lt;img src="/static-img/LGZW82zm-wPL0_7tjlAXaAKE6szsxxI0idu7k8PaTYJUFDbC9he8wlgICG-ONpCa.jpg"&gt;&lt;/p&gt;&lt;p&gt;</w:t>
      </w:r>
      <w:r>
        <w:rPr>
          <w:sz w:val="32"/>
          <w:szCs w:val="32"/>
        </w:rPr>
        <w:t>在一个清风徐来的下午，我随手翻开了那本旧日笔记，时间仿佛穿越回到了高中时期，那段充满了懵懂与期待的岁月。我的心中涌现出一股淡淡的忧愁，那是关于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的一段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起的是那所谓的“恰逢其时”，我和她之间总是那么不经意地擦肩而过，却又似乎无处不在。每当我走进校园，她总是在那里，无论是在图书馆、操场还是食堂。她那种安静而自信的气质，让我不禁多次停下脚步，偷偷观察她的笑容。那时候，我还不知道自己对她有着怎样的感觉，只知道每当看到她，都会有一种说不出的幸福感油然而生。</w:t>
      </w:r>
      <w:r>
        <w:rPr>
          <w:sz w:val="32"/>
          <w:szCs w:val="32"/>
        </w:rPr>
        <w:t>&lt;/p&gt;&lt;p&gt;&lt;img src="/static-img/JN3uHoN12XQI-ppcLCyv-AKE6szsxxI0idu7k8PaTYK4i8I8Rm_w7UVBBJTsU3LNLLcmW7es76UqD3VeObdrPQ.jpg"&gt;&lt;/p&gt;&lt;p&gt;</w:t>
      </w:r>
      <w:r>
        <w:rPr>
          <w:sz w:val="32"/>
          <w:szCs w:val="32"/>
        </w:rPr>
        <w:t>接着，是关于“暗恋”的部分。我清楚地记得，那是我第一次意识到自己的感情深刻到什么程度。那是一个周末，我独自一人去凌虚阁散步，当晚风吹过树梢，她不知从何处冒出来，我们一起坐在长椅上，看着星空。我试图装作若无其事，但内心却是一片混乱，不知如何表达自己那些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成了我们之间唯一稳定的状态。当我们偶尔能够抽身相聚，便会选择那些宁静的地方，如凌虚阁这样的地方。在那里，我们可以放松下来，不必担心外界干扰，用眼神交流，用微妙的声音传递彼此的心情。而这，也成为了我们的秘密语言，在别人看来只是两个人闲聊，但实际上，它们承载着我们未曾出口的话语，以及未来的梦想。</w:t>
      </w:r>
      <w:r>
        <w:rPr>
          <w:sz w:val="32"/>
          <w:szCs w:val="32"/>
        </w:rPr>
        <w:t>&lt;/p&gt;&lt;p&gt;&lt;img src="/static-img/mHpzgFmS7_kslzi4linu_QKE6szsxxI0idu7k8PaTYK4i8I8Rm_w7UVBBJTsU3LNLLcmW7es76UqD3VeObdrPQ.jpg"&gt;&lt;/p&gt;&lt;p&gt;“</w:t>
      </w:r>
      <w:r>
        <w:rPr>
          <w:sz w:val="32"/>
          <w:szCs w:val="32"/>
        </w:rPr>
        <w:t>远朝”则是指那个夏天，我们开始尝试用行动去靠近对方。虽然距离仍然遥远，但我们都知道，这个方向正确。这期间，有太多美好的回忆，比如一次偶然共同参加的一个学校活动，从而让我们的关系更加紧密；比如一个雨后的漫步，小小的湿润让我们的手触碰在一起，这些都是我永远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凌虚阁”的意义也逐渐深化起来。它代表了一种超脱尘世烦恼的小憩之所，对于我来说，它更像是灵魂与灵魂之间最真实的情感交汇点。在这里，没有压力，没有评判，只有纯粹的情感流露和相互理解。当你站在楼梯顶端，看向四周，你几乎能听到所有人的心里话，而你的声音，却显得格外清晰，因为只有你真正明白自己的心意。</w:t>
      </w:r>
      <w:r>
        <w:rPr>
          <w:sz w:val="32"/>
          <w:szCs w:val="32"/>
        </w:rPr>
        <w:t>&lt;/p&gt;&lt;p&gt;&lt;img src="/static-img/g4z4vFd_plMlz4s2sgCktwKE6szsxxI0idu7k8PaTYK4i8I8Rm_w7UVBBJTsU3LNLLcmW7es76UqD3VeObdrPQ.jpg"&gt;&lt;/p&gt;&lt;p&gt;</w:t>
      </w:r>
      <w:r>
        <w:rPr>
          <w:sz w:val="32"/>
          <w:szCs w:val="32"/>
        </w:rPr>
        <w:t>这些年来，每当夜幕降临，一切繁忙都暂且告一边，我便会回到那个念念不忘的地方——我的笔记本里写下的那段故事。在那里，我可以重温那些被岁月冲刷掉的人情冷暖，重新品味那种难以言说的甜蜜与痛楚。而对于未来，只希望能够像当初那样恰逢其时，将所有爱给予他人，即使那只是一份默默付出的陪伴。</w:t>
      </w:r>
      <w:r>
        <w:rPr>
          <w:sz w:val="32"/>
          <w:szCs w:val="32"/>
        </w:rPr>
        <w:t>&lt;/p&gt;&lt;p&gt;&lt;a href = "/doc/844101-</w:t>
      </w:r>
      <w:r>
        <w:rPr>
          <w:sz w:val="32"/>
          <w:szCs w:val="32"/>
        </w:rPr>
        <w:t>青春梦里暗恋的章节</w:t>
      </w:r>
      <w:r>
        <w:rPr>
          <w:sz w:val="32"/>
          <w:szCs w:val="32"/>
        </w:rPr>
        <w:t>.doc" rel="alternate" download="844101-</w:t>
      </w:r>
      <w:r>
        <w:rPr>
          <w:sz w:val="32"/>
          <w:szCs w:val="32"/>
        </w:rPr>
        <w:t>青春梦里暗恋的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