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网上流行的</w:t>
      </w:r>
      <w:r>
        <w:rPr>
          <w:sz w:val="48"/>
          <w:szCs w:val="48"/>
        </w:rPr>
        <w:t>138</w:t>
      </w:r>
      <w:r>
        <w:rPr>
          <w:sz w:val="48"/>
          <w:szCs w:val="48"/>
        </w:rPr>
        <w:t>大主播人文艺术风格分享豆瓣网上的文化交流与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主播选择豆瓣展示人文艺术？</w:t>
      </w:r>
      <w:r>
        <w:rPr>
          <w:sz w:val="32"/>
          <w:szCs w:val="32"/>
        </w:rPr>
        <w:t>&lt;/p&gt;&lt;p&gt;&lt;img src="/static-img/tdiFUzpCQrWXXxNi3UJB0yd7xskFJdiot1S4b9pkKt5Bri2HSl2nBSCY0XzFgq81.jpg"&gt;&lt;/p&gt;&lt;p&gt;</w:t>
      </w:r>
      <w:r>
        <w:rPr>
          <w:sz w:val="32"/>
          <w:szCs w:val="32"/>
        </w:rPr>
        <w:t>在当今网络时代，社交平台已经成为人们表达自我、分享生活的重要场所。其中，豆瓣作为一个以社区为核心的平台，不仅能够帮助用户发现和保存生活中的美好，也成为了众多主播展示人文艺术的热门之选。这一现象背后，是因为豆瓣提供了一种独特的人文交流方式，它不仅仅是关于信息传递，更是一种文化共鸣和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”在人文艺术中的意义？</w:t>
      </w:r>
      <w:r>
        <w:rPr>
          <w:sz w:val="32"/>
          <w:szCs w:val="32"/>
        </w:rPr>
        <w:t>&lt;/p&gt;&lt;p&gt;&lt;img src="/static-img/WH5Q9tq_RekZ47fByLS_myd7xskFJdiot1S4b9pkKt5Bri2HSl2nBSCY0XzFgq81.jpg"&gt;&lt;/p&gt;&lt;p&gt;&amp;#34;138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通常指的是那些拥有较高粉丝基础和影响力的主播。在他们中，有一些选择将自己的粉丝关系转化为一种更深层次的人文交流，这种过程正是通过豆瓡来实现的。通过不断地发布各种类型的人文内容，如旅行日记、美食尝试、书籍分享等，他们成功地将个人兴趣与公众审美相结合，为观众带去全新的视角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艺术如何融入到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主播的内容中？</w:t>
      </w:r>
      <w:r>
        <w:rPr>
          <w:sz w:val="32"/>
          <w:szCs w:val="32"/>
        </w:rPr>
        <w:t>&lt;/p&gt;&lt;p&gt;&lt;img src="/static-img/Ha2VxuTU2XkBZzBi5uEdoid7xskFJdiot1S4b9pkKt5Bri2HSl2nBSCY0XzFgq81.jpg"&gt;&lt;/p&gt;&lt;p&gt;</w:t>
      </w:r>
      <w:r>
        <w:rPr>
          <w:sz w:val="32"/>
          <w:szCs w:val="32"/>
        </w:rPr>
        <w:t>对于这些有着广泛粉丝群体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来说，将人文元素融入到他们日常内容中并不困难。例如，一些主播会通过摄影作品展现自然之美，或是在烹饪视频中讲述食物背后的文化故事；还有的一些则会利用绘画或音乐来表达对生活的情感态度。这些内容不仅能够吸引观众，更能激发他们对世界各地不同文化的兴趣，从而形成一种互动性强且具有深度的人际沟通。</w:t>
      </w:r>
      <w:r>
        <w:rPr>
          <w:sz w:val="32"/>
          <w:szCs w:val="32"/>
        </w:rPr>
        <w:t>&lt;/p&gt;&lt;p&gt;138</w:t>
      </w:r>
      <w:r>
        <w:rPr>
          <w:sz w:val="32"/>
          <w:szCs w:val="32"/>
        </w:rPr>
        <w:t>大但人文艺术豆瓣：一个创意无限的空间</w:t>
      </w:r>
      <w:r>
        <w:rPr>
          <w:sz w:val="32"/>
          <w:szCs w:val="32"/>
        </w:rPr>
        <w:t>&lt;/p&gt;&lt;p&gt;&lt;img src="/static-img/tw_4zSDKvPR4ORLjC9Kv8Sd7xskFJdiot1S4b9pkKt5Bri2HSl2nBSCY0XzFgq81.jpg"&gt;&lt;/p&gt;&lt;p&gt;</w:t>
      </w:r>
      <w:r>
        <w:rPr>
          <w:sz w:val="32"/>
          <w:szCs w:val="32"/>
        </w:rPr>
        <w:t>在这个过程中，豆瓣作为一个开放式的平台，对于所有形式的事物都保持着开放的心态，无论是照片、文字还是音频，它都可以被轻松整合进每个人的网页上。在这里，每个人都可以自由发挥，不受传统媒体束缚，而这正是为什么很多艺人选择在这里展示自己的原因之一——它是一个既充满活力又充满潜力的创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为什么喜欢追随并支持这些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者的节奏？</w:t>
      </w:r>
      <w:r>
        <w:rPr>
          <w:sz w:val="32"/>
          <w:szCs w:val="32"/>
        </w:rPr>
        <w:t>&lt;/p&gt;&lt;p&gt;&lt;img src="/static-img/ObAFVsgfpZI5FvfjrPzIeCd7xskFJdiot1S4b9pkKt5Bri2HSl2nBSCY0XzFgq81.jpg"&gt;&lt;/p&gt;&lt;p&gt;</w:t>
      </w:r>
      <w:r>
        <w:rPr>
          <w:sz w:val="32"/>
          <w:szCs w:val="32"/>
        </w:rPr>
        <w:t>除了个人的喜好和兴趣外，还有一部分原因可能与这种节奏感有关。当我们沉浸于某位艺人的作品时，我们往往能感受到一种特别的心灵共鸣，这种感觉就像是在不同的频率上同步跳跃，让我们的内心也跟随着节拍起舞。而这种节奏，并不是单纯的一个快慢问题，而是一种包含了情感、智慧以及生活哲学的一种复杂组合，这也是为什么人们愿意追随并支持这样的艺人的主要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如何让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更加深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发展趋势，我们可以预见到，在未来几年里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但人文艺术豆瓡”的概念将会更加丰富多彩。不断更新新技术、新媒介，以及更广阔视野下的国际交流，都将为这一领域带来新的机遇。但同时，也需要我们注意的是，如何保持这种形式与传统文化之间健康平衡的问题，以及如何确保这一现象不会过度商业化失去其本质价值，就成了我们必须思考的问题。</w:t>
      </w:r>
      <w:r>
        <w:rPr>
          <w:sz w:val="32"/>
          <w:szCs w:val="32"/>
        </w:rPr>
        <w:t>&lt;/p&gt;&lt;p&gt;&lt;a href = "/doc/844042-</w:t>
      </w:r>
      <w:r>
        <w:rPr>
          <w:sz w:val="32"/>
          <w:szCs w:val="32"/>
        </w:rPr>
        <w:t>豆瓣网上流行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主播人文艺术风格分享豆瓣网上的文化交流与艺术表达</w:t>
      </w:r>
      <w:r>
        <w:rPr>
          <w:sz w:val="32"/>
          <w:szCs w:val="32"/>
        </w:rPr>
        <w:t>.doc" rel="alternate" download="844042-</w:t>
      </w:r>
      <w:r>
        <w:rPr>
          <w:sz w:val="32"/>
          <w:szCs w:val="32"/>
        </w:rPr>
        <w:t>豆瓣网上流行的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大主播人文艺术风格分享豆瓣网上的文化交流与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