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硬硬的桌面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硬硬的桌面：背后的故事与意义</w:t>
      </w:r>
      <w:r>
        <w:rPr>
          <w:sz w:val="32"/>
          <w:szCs w:val="32"/>
        </w:rPr>
        <w:t>&lt;/p&gt;&lt;p&gt;&lt;img src="/static-img/rWTzn5tGv-ocHUCMoRx6mcPxH_2gxOrFlbvu-tGUbDspb7cLen5l22_jqb7vBMEd.jpg"&gt;&lt;/p&gt;&lt;p&gt;</w:t>
      </w:r>
      <w:r>
        <w:rPr>
          <w:sz w:val="32"/>
          <w:szCs w:val="32"/>
        </w:rPr>
        <w:t>在一个宁静的小镇上，存在着一所普通的初中学校。这里有着属于青春期孩子们的欢声笑语，也有着成长过程中的困惑与挣扎。在这个校园里，有一个关于“坐在学长硬硬的上面写作业”的传说，它不仅是同学间流传的趣事，更是对青春时光的一种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桌子：坚固而稳重</w:t>
      </w:r>
      <w:r>
        <w:rPr>
          <w:sz w:val="32"/>
          <w:szCs w:val="32"/>
        </w:rPr>
        <w:t>&lt;/p&gt;&lt;p&gt;&lt;img src="/static-img/wY2flQcdFbWjDtX776ER48PxH_2gxOrFlbvu-tGUbDvUjhcPV4Y36UiS5CKtJBLzzkQHH6srbltLO4xKOqurI2MANU4x4cqtj2xVayTU0VUBW29q1xh0u2y6j_urjDLCCOrL4Vroo5X4ztY_FKYJXw.jpg"&gt;&lt;/p&gt;&lt;p&gt;</w:t>
      </w:r>
      <w:r>
        <w:rPr>
          <w:sz w:val="32"/>
          <w:szCs w:val="32"/>
        </w:rPr>
        <w:t>学长的桌子，是他学习和生活的一个重要部分。它经历了无数个夜晚，他在上面奋斗、思考、梦想。而现在，这个曾经陪伴过他成长的地方，变成了其他孩子们写作业、做家庭作业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硬硬的上面：一种特殊体验</w:t>
      </w:r>
      <w:r>
        <w:rPr>
          <w:sz w:val="32"/>
          <w:szCs w:val="32"/>
        </w:rPr>
        <w:t>&lt;/p&gt;&lt;p&gt;&lt;img src="/static-img/aGg9t6lrVVuJPKmQPKqOc8PxH_2gxOrFlbvu-tGUbDvUjhcPV4Y36UiS5CKtJBLzzkQHH6srbltLO4xKOqurI2MANU4x4cqtj2xVayTU0VUBW29q1xh0u2y6j_urjDLCCOrL4Vroo5X4ztY_FKYJXw.jpg"&gt;&lt;/p&gt;&lt;p&gt;</w:t>
      </w:r>
      <w:r>
        <w:rPr>
          <w:sz w:val="32"/>
          <w:szCs w:val="32"/>
        </w:rPr>
        <w:t>当小朋友们坐到那个熟悉但又陌生的位置，他们仿佛能感受到过去学長留下的气息和汗水。这是一种特殊体验，让他们知道，在这个世界上，每个人都有自己的故事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业的心路历程</w:t>
      </w:r>
      <w:r>
        <w:rPr>
          <w:sz w:val="32"/>
          <w:szCs w:val="32"/>
        </w:rPr>
        <w:t>&lt;/p&gt;&lt;p&gt;&lt;img src="/static-img/-nW9IcIbB1fWXUh2IffbCcPxH_2gxOrFlbvu-tGUbDvUjhcPV4Y36UiS5CKtJBLzzkQHH6srbltLO4xKOqurI2MANU4x4cqtj2xVayTU0VUBW29q1xh0u2y6j_urjDLCCOrL4Vroo5X4ztY_FKYJXw.jpg"&gt;&lt;/p&gt;&lt;p&gt;</w:t>
      </w:r>
      <w:r>
        <w:rPr>
          <w:sz w:val="32"/>
          <w:szCs w:val="32"/>
        </w:rPr>
        <w:t>坐在学長那儿写作业，不仅是一件简单的事情，更是一次心灵上的旅行。在这个过程中，小朋友们可以感受到前人对于知识渴望和努力学习的心态，从而激发自己内心深处对知识探索的一片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课本到生活：书本教育之外</w:t>
      </w:r>
      <w:r>
        <w:rPr>
          <w:sz w:val="32"/>
          <w:szCs w:val="32"/>
        </w:rPr>
        <w:t>&lt;/p&gt;&lt;p&gt;&lt;img src="/static-img/bKflVmRVH4GnnS2pXFzbksPxH_2gxOrFlbvu-tGUbDvUjhcPV4Y36UiS5CKtJBLzzkQHH6srbltLO4xKOqurI2MANU4x4cqtj2xVayTU0VUBW29q1xh0u2y6j_urjDLCCOrL4Vroo5X4ztY_FKYJXw.jpg"&gt;&lt;/p&gt;&lt;p&gt;</w:t>
      </w:r>
      <w:r>
        <w:rPr>
          <w:sz w:val="32"/>
          <w:szCs w:val="32"/>
        </w:rPr>
        <w:t>在座位旁边放置的是厚厚的一摞课本，那些被翻阅过无数遍的手风琴式页码承载着每一次理解与探索。这些都是往昔学生用来准备考试或完成家庭作业的事物，但更重要的是，它们见证了时间如何把握住每一份努力，将它们转化为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手书写，铭记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张老旧的小方桌下，每一笔勾勒出未来；每一次划线，都将过去镌刻于脑海之中。这是一个让人沉思的地方，因为这里不只是摆放着工具，还存储着记忆——那些辛勤书写下来的字迹，是未来的指南针，也是回望过去最直接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延续：永恒的话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坐在学長硬硬の上面寫學業”成为了一段美好的回忆，而这一切，只因为有一张普通桌子、一块平坦的地板以及无数个夜晚悄悄地落幕。这种相似的场景，无论是在哪个角落，都可能成为下一代新故事开始的地方。</w:t>
      </w:r>
      <w:r>
        <w:rPr>
          <w:sz w:val="32"/>
          <w:szCs w:val="32"/>
        </w:rPr>
        <w:t>&lt;/p&gt;&lt;p&gt;&lt;a href = "/doc/843358-</w:t>
      </w:r>
      <w:r>
        <w:rPr>
          <w:sz w:val="32"/>
          <w:szCs w:val="32"/>
        </w:rPr>
        <w:t>学长硬硬的桌面背后的故事与意义</w:t>
      </w:r>
      <w:r>
        <w:rPr>
          <w:sz w:val="32"/>
          <w:szCs w:val="32"/>
        </w:rPr>
        <w:t>.doc" rel="alternate" download="843358-</w:t>
      </w:r>
      <w:r>
        <w:rPr>
          <w:sz w:val="32"/>
          <w:szCs w:val="32"/>
        </w:rPr>
        <w:t>学长硬硬的桌面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