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夏日清凉保养套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必备】双男主冰块棉签夹子酒精扩张器：清凉保养的完美选择吗？</w:t>
      </w:r>
      <w:r>
        <w:rPr>
          <w:sz w:val="32"/>
          <w:szCs w:val="32"/>
        </w:rPr>
        <w:t>&lt;/p&gt;&lt;p&gt;&lt;img src="/static-img/o-kSkWxWPHGs7YoTpYv-PEVvYpUBC2MqrkBkXnbKLL5_F4S1Do23nF21udH_82SB.jpg"&gt;&lt;/p&gt;&lt;p&gt;</w:t>
      </w:r>
      <w:r>
        <w:rPr>
          <w:sz w:val="32"/>
          <w:szCs w:val="32"/>
        </w:rPr>
        <w:t>在炎炎夏日，皮肤容易因为高温和紫外线的照射而变得干燥、敏感。如何保持肌肤的水润和光泽？今天我们就来探索一款神奇的小工具——双男主冰块棉签夹子酒精扩张器，它不仅可以帮助我们快速降温，还能有效地进行深层清洁，让我们的肌肤享受到了全新的清凉时光。</w:t>
      </w:r>
      <w:r>
        <w:rPr>
          <w:sz w:val="32"/>
          <w:szCs w:val="32"/>
        </w:rPr>
        <w:t>&lt;/p&gt;&lt;p&gt;</w:t>
      </w:r>
      <w:r>
        <w:rPr>
          <w:sz w:val="32"/>
          <w:szCs w:val="32"/>
        </w:rPr>
        <w:t>【是否适合所有人？】</w:t>
      </w:r>
      <w:r>
        <w:rPr>
          <w:sz w:val="32"/>
          <w:szCs w:val="32"/>
        </w:rPr>
        <w:t>&lt;/p&gt;&lt;p&gt;&lt;img src="/static-img/Sx72FeXRGAVVgUXy_MvLJkVvYpUBC2MqrkBkXnbKLL5EMtOvekBn6I0EOymuUZUyxHmYV65RcSIujDcMwMp6zI-e9VqOoyh_-bjRRRL3fpgYESVL-68Rt1hk7FAaTOfK.jpg"&gt;&lt;/p&gt;&lt;p&gt;</w:t>
      </w:r>
      <w:r>
        <w:rPr>
          <w:sz w:val="32"/>
          <w:szCs w:val="32"/>
        </w:rPr>
        <w:t>这款产品主要针对那些热爱户外活动或者长时间坐在空调房间内的人群。对于喜欢在室内宅家或是需要特殊护理的人来说，也许并不是最合适的选择。不过，对于寻求一种简单快捷方式来提升自我保养效率的朋友们，这款小巧实用的产品绝对值得一试。</w:t>
      </w:r>
      <w:r>
        <w:rPr>
          <w:sz w:val="32"/>
          <w:szCs w:val="32"/>
        </w:rPr>
        <w:t>&lt;/p&gt;&lt;p&gt;</w:t>
      </w:r>
      <w:r>
        <w:rPr>
          <w:sz w:val="32"/>
          <w:szCs w:val="32"/>
        </w:rPr>
        <w:t>【如何使用？】</w:t>
      </w:r>
      <w:r>
        <w:rPr>
          <w:sz w:val="32"/>
          <w:szCs w:val="32"/>
        </w:rPr>
        <w:t>&lt;/p&gt;&lt;p&gt;&lt;img src="/static-img/k-DSLwJ8BnaoZin5aIQR8EVvYpUBC2MqrkBkXnbKLL5EMtOvekBn6I0EOymuUZUyxHmYV65RcSIujDcMwMp6zI-e9VqOoyh_-bjRRRL3fpgYESVL-68Rt1hk7FAaTOfK.jpg"&gt;&lt;/p&gt;&lt;p&gt;</w:t>
      </w:r>
      <w:r>
        <w:rPr>
          <w:sz w:val="32"/>
          <w:szCs w:val="32"/>
        </w:rPr>
        <w:t>使用双男主冰块棉签夹子的过程其实非常简单，只需要将其中的一枚冰块从冷冻库中取出（注意不要直接放入手上），然后迅速将其放在毛巾或者专门设计的手套中，以防烫伤。在此基础上，我们可以轻松地进行面部或身体区域的冷敷疗法，同时配合专业化妆品中的酒精扩张器，可以更好地去除死皮细胞，促进新鲜细胞生长，从而达到深层次保湿效果。</w:t>
      </w:r>
      <w:r>
        <w:rPr>
          <w:sz w:val="32"/>
          <w:szCs w:val="32"/>
        </w:rPr>
        <w:t>&lt;/p&gt;&lt;p&gt;</w:t>
      </w:r>
      <w:r>
        <w:rPr>
          <w:sz w:val="32"/>
          <w:szCs w:val="32"/>
        </w:rPr>
        <w:t>【安全性考量】</w:t>
      </w:r>
      <w:r>
        <w:rPr>
          <w:sz w:val="32"/>
          <w:szCs w:val="32"/>
        </w:rPr>
        <w:t>&lt;/p&gt;&lt;p&gt;&lt;img src="/static-img/QUht3TOe8G9OFw3e44uaGEVvYpUBC2MqrkBkXnbKLL5EMtOvekBn6I0EOymuUZUyxHmYV65RcSIujDcMwMp6zI-e9VqOoyh_-bjRRRL3fpgYESVL-68Rt1hk7FAaTOfK.jpg"&gt;&lt;/p&gt;&lt;p&gt;</w:t>
      </w:r>
      <w:r>
        <w:rPr>
          <w:sz w:val="32"/>
          <w:szCs w:val="32"/>
        </w:rPr>
        <w:t>在使用过程中，一定要注意安全操作，避免直接接触到裸露部分，因为温度过低可能会引起皮肤刺激。此外，如果有敏感肌肤，请先做一个小范围测试，看看是否有任何不良反应。如果没有问题，那么你就可以放心大胆地享受这份清凉了。</w:t>
      </w:r>
      <w:r>
        <w:rPr>
          <w:sz w:val="32"/>
          <w:szCs w:val="32"/>
        </w:rPr>
        <w:t>&lt;/p&gt;&lt;p&gt;</w:t>
      </w:r>
      <w:r>
        <w:rPr>
          <w:sz w:val="32"/>
          <w:szCs w:val="32"/>
        </w:rPr>
        <w:t>【与其他护肤品搭配】</w:t>
      </w:r>
      <w:r>
        <w:rPr>
          <w:sz w:val="32"/>
          <w:szCs w:val="32"/>
        </w:rPr>
        <w:t>&lt;/p&gt;&lt;p&gt;&lt;img src="/static-img/CZWvf-koluON_GDm14aSlUVvYpUBC2MqrkBkXnbKLL5EMtOvekBn6I0EOymuUZUyxHmYV65RcSIujDcMwMp6zI-e9VqOoyh_-bjRRRL3fpgYESVL-68Rt1hk7FAaTOfK.jpg"&gt;&lt;/p&gt;&lt;p&gt;</w:t>
      </w:r>
      <w:r>
        <w:rPr>
          <w:sz w:val="32"/>
          <w:szCs w:val="32"/>
        </w:rPr>
        <w:t>结合用途广泛且易于携带的小工具，不仅能够作为单独的一个步骤加入你的日常保养流程，还能与现有的护肤品相互补充，比如乳液、隔离霜、粉底等。这意味着，无论是在白天保护肌肤还是晚上修复细纹，你都能找到最佳解决方案，而这款产品则为你的整体护理提供了一种特别灵活又实用的支持。</w:t>
      </w:r>
      <w:r>
        <w:rPr>
          <w:sz w:val="32"/>
          <w:szCs w:val="32"/>
        </w:rPr>
        <w:t>&lt;/p&gt;&lt;p&gt;</w:t>
      </w:r>
      <w:r>
        <w:rPr>
          <w:sz w:val="32"/>
          <w:szCs w:val="32"/>
        </w:rPr>
        <w:t>【结语】</w:t>
      </w:r>
      <w:r>
        <w:rPr>
          <w:sz w:val="32"/>
          <w:szCs w:val="32"/>
        </w:rPr>
        <w:t>&lt;/p&gt;&lt;p&gt;</w:t>
      </w:r>
      <w:r>
        <w:rPr>
          <w:sz w:val="32"/>
          <w:szCs w:val="32"/>
        </w:rPr>
        <w:t>总之，在这个酷热难耐的季节里，用双男主冰块棉签夹子酒精扩张器来提升自己的保养体验是一件既方便又高效的事情。不管是想要减少油脂分泌抑制油腻感觉，还是想要通过冷敷缓解紧绷肌肉，这个小巧设备都能帮你达成目的。而且，由于它具有多功能性，便携性以及环保材料，使其成为很多现代都市生活者不可或缺的一部分。所以，为自己准备一盒这样的神奇物资吧，让你的每一次洗脸都变成一次享受！</w:t>
      </w:r>
      <w:r>
        <w:rPr>
          <w:sz w:val="32"/>
          <w:szCs w:val="32"/>
        </w:rPr>
        <w:t>&lt;/p&gt;&lt;p&gt;&lt;a href = "/doc/842690-</w:t>
      </w:r>
      <w:r>
        <w:rPr>
          <w:sz w:val="32"/>
          <w:szCs w:val="32"/>
        </w:rPr>
        <w:t>双男主冰块棉签夹子酒精扩张器夏日清凉保养套装</w:t>
      </w:r>
      <w:r>
        <w:rPr>
          <w:sz w:val="32"/>
          <w:szCs w:val="32"/>
        </w:rPr>
        <w:t>.doc" rel="alternate" download="842690-</w:t>
      </w:r>
      <w:r>
        <w:rPr>
          <w:sz w:val="32"/>
          <w:szCs w:val="32"/>
        </w:rPr>
        <w:t>双男主冰块棉签夹子酒精扩张器夏日清凉保养套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