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穿越时空的孤独燕子回归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穿越时空的孤独燕子，回归属于自己的故事</w:t>
      </w:r>
      <w:r>
        <w:rPr>
          <w:sz w:val="32"/>
          <w:szCs w:val="32"/>
        </w:rPr>
        <w:t>&lt;/p&gt;&lt;p&gt;&lt;img src="/static-img/Fu3bRG4u3Q9Nx2An6ABNuQRGsu_3zjnOEiSpucXnkx8.jpg"&gt;&lt;/p&gt;&lt;p&gt;</w:t>
      </w:r>
      <w:r>
        <w:rPr>
          <w:sz w:val="32"/>
          <w:szCs w:val="32"/>
        </w:rPr>
        <w:t>为什么要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无法放下过往的记忆，无论是幸福还是痛苦，他们都希望能够回到那个时候重新选择。李明就是这样一个人，他的青春梦想被一场意外打断，现在他决定通过“穿越之燕回”这项技术回到过去，让自己有机会改变命运。</w:t>
      </w:r>
      <w:r>
        <w:rPr>
          <w:sz w:val="32"/>
          <w:szCs w:val="32"/>
        </w:rPr>
        <w:t>&lt;/p&gt;&lt;p&gt;&lt;img src="/static-img/PdgNmzAkdZSSeWI1D_S8PARGsu_3zjnOEiSpucXnkx8.jpg"&gt;&lt;/p&gt;&lt;p&gt;</w:t>
      </w:r>
      <w:r>
        <w:rPr>
          <w:sz w:val="32"/>
          <w:szCs w:val="32"/>
        </w:rPr>
        <w:t>穿越之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穿越成功，李明必须经过严格的训练和准备。他首先需要了解自己想要改变的是哪一个时间点，这个时间点对他来说非常关键，因为它关系到他的整个生活轨迹。然后，他需要学习如何控制自己的行为和言行，以免在过去造成新的问题。此外，他还要考虑到可能出现的一些风险，比如时间线上的冲突或者与现实世界产生联系等情况。</w:t>
      </w:r>
      <w:r>
        <w:rPr>
          <w:sz w:val="32"/>
          <w:szCs w:val="32"/>
        </w:rPr>
        <w:t>&lt;/p&gt;&lt;p&gt;&lt;img src="/static-img/DyJJ5E0MuVaMZwbSFKp7hARGsu_3zjnOEiSpucXnkx8.jpg"&gt;&lt;/p&gt;&lt;p&gt;</w:t>
      </w:r>
      <w:r>
        <w:rPr>
          <w:sz w:val="32"/>
          <w:szCs w:val="32"/>
        </w:rPr>
        <w:t>穿越后的第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月的努力之后，李明站在了“穿越之燕回”的设备面前。这是一个巨大的圆形机器，它仿佛是一个黑洞一样吸引着人的注意力。李明深呼吸，然后按下启动按钮，一道亮光笼罩了他的身体。在这片光芒中，他感觉到了前所未有的紧张和期待。</w:t>
      </w:r>
      <w:r>
        <w:rPr>
          <w:sz w:val="32"/>
          <w:szCs w:val="32"/>
        </w:rPr>
        <w:t>&lt;/p&gt;&lt;p&gt;&lt;img src="/static-img/6Le4HuoXhDkUDFUAD1dzTARGsu_3zjnOEiSpucXnkx8.jpg"&gt;&lt;/p&gt;&lt;p&gt;</w:t>
      </w:r>
      <w:r>
        <w:rPr>
          <w:sz w:val="32"/>
          <w:szCs w:val="32"/>
        </w:rPr>
        <w:t>遇见旧日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睁开眼睛的时候，他发现自己已经身处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高中校园。他感到惊讶又兴奋，因为这里是他曾经度过无数美好时光的地方。他开始寻找那些曾经一起玩耍、学习的人们，最终在操场上遇到了他的老朋友张华。</w:t>
      </w:r>
      <w:r>
        <w:rPr>
          <w:sz w:val="32"/>
          <w:szCs w:val="32"/>
        </w:rPr>
        <w:t>&lt;/p&gt;&lt;p&gt;&lt;img src="/static-img/WFZKNbPTUKQQAVl-PkGPTARGsu_3zjnOEiSpucXnkx8.jpg"&gt;&lt;/p&gt;&lt;p&gt;</w:t>
      </w:r>
      <w:r>
        <w:rPr>
          <w:sz w:val="32"/>
          <w:szCs w:val="32"/>
        </w:rPr>
        <w:t>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来了，应该如何利用这些信息来改变命运？对于大多数人来说，这种能力可能会带来极大的诱惑，但对于像李明这样的聪明人来说，这也是一次考验智慧和勇气的机会。他们可以选择更加积极地影响周围的人，也可以避免一些不必要发生的事情，从而使自己的未来更加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事件发展到了高潮阶段，但是最终结果并不是完全符合预期。虽然有些变化让他感到满足，但也有许多地方仍然保持原样。这让李明思考起了一切是否值得，以及何为真正意义上的“改善”。最终，在一次深刻反思后，他决定返回现实世界，将所有经验作为宝贵财富带入新的一生。在返回仪式结束后，那台名为“穿越之燕回”的设备再次关闭，而它背后的秘密也随之一同沉入历史尘埃。但是，对于那些渴望探索未知、追求完美的人们，“穿越之燕回”将永远成为一个神话般的地标。</w:t>
      </w:r>
      <w:r>
        <w:rPr>
          <w:sz w:val="32"/>
          <w:szCs w:val="32"/>
        </w:rPr>
        <w:t>&lt;/p&gt;&lt;p&gt;&lt;a href = "/doc/842687-</w:t>
      </w:r>
      <w:r>
        <w:rPr>
          <w:sz w:val="32"/>
          <w:szCs w:val="32"/>
        </w:rPr>
        <w:t>穿越之燕回穿越时空的孤独燕子回归属于自己的故事</w:t>
      </w:r>
      <w:r>
        <w:rPr>
          <w:sz w:val="32"/>
          <w:szCs w:val="32"/>
        </w:rPr>
        <w:t>.doc" rel="alternate" download="842687-</w:t>
      </w:r>
      <w:r>
        <w:rPr>
          <w:sz w:val="32"/>
          <w:szCs w:val="32"/>
        </w:rPr>
        <w:t>穿越之燕回穿越时空的孤独燕子回归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