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射难挡真人难捉当欲望超越容忍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压力的时代，人们对于生活的追求变得更加激烈和无尽。好满射太多了装不下了真人，这句话背后隐藏着的是一种深层次的心理状态，它反映出我们在追求物质财富、社会地位以及个人成就时所面临的问题。</w:t>
      </w:r>
      <w:r>
        <w:rPr>
          <w:sz w:val="32"/>
          <w:szCs w:val="32"/>
        </w:rPr>
        <w:t>&lt;/p&gt;&lt;p&gt;&lt;img src="/static-img/PAQ01BII3uPF54jPASPLbZFGYZQ5KQbtIm2fd4M3954rhejRsLH60TjNndmBs4Wz.png"&gt;&lt;/p&gt;&lt;p&gt;</w:t>
      </w:r>
      <w:r>
        <w:rPr>
          <w:sz w:val="32"/>
          <w:szCs w:val="32"/>
        </w:rPr>
        <w:t>首先，我们要认识到这种现象是由现代社会文化中“消费主义”思维模式造成的。消费主义鼓励人们不断追求更多更好的东西，以至于忘记了内心真正的需求和价值观。在这个过程中，人们往往将自己的时间、精力甚至健康都投入到了购物和消费上，而忽略了对自己情感和精神世界的关注。</w:t>
      </w:r>
      <w:r>
        <w:rPr>
          <w:sz w:val="32"/>
          <w:szCs w:val="32"/>
        </w:rPr>
        <w:t>&lt;/p&gt;&lt;p&gt;</w:t>
      </w:r>
      <w:r>
        <w:rPr>
          <w:sz w:val="32"/>
          <w:szCs w:val="32"/>
        </w:rPr>
        <w:t>其次，这种现象还与心理学中的“欲望</w:t>
      </w:r>
      <w:r>
        <w:rPr>
          <w:sz w:val="32"/>
          <w:szCs w:val="32"/>
        </w:rPr>
        <w:t>-</w:t>
      </w:r>
      <w:r>
        <w:rPr>
          <w:sz w:val="32"/>
          <w:szCs w:val="32"/>
        </w:rPr>
        <w:t>满足循环”有关。当个体获得某种满足之后，其内部驱动机制会促使其寻找新的刺激来产生相同或更高层次的情绪反应。这就形成了一种不断增长但又无法完全被满足的欲望循环，使得个体始终处于一种不足感之中，即便手头有很多资源也不例外。</w:t>
      </w:r>
      <w:r>
        <w:rPr>
          <w:sz w:val="32"/>
          <w:szCs w:val="32"/>
        </w:rPr>
        <w:t>&lt;/p&gt;&lt;p&gt;&lt;img src="/static-img/oxDzFlkuWETksZKcn7lY1ZFGYZQ5KQbtIm2fd4M3955Z0hgalvd2XjPvi4r02wVWgZfXJFWzvaGhl1WDX3OCiA.jpg"&gt;&lt;/p&gt;&lt;p&gt;</w:t>
      </w:r>
      <w:r>
        <w:rPr>
          <w:sz w:val="32"/>
          <w:szCs w:val="32"/>
        </w:rPr>
        <w:t>再者，从经济学角度看，当供给过剩而需求有限时，便可能出现商品积压的情况。同样，在人类心理上，当个人的内心空间不能容纳更多的时候，就会感到拥挤不堪，即使外界提供大量资源也难以让人感到充实。这是一种从根本上说，是关于人类如何处理自我认知与周围环境关系的一大挑战。</w:t>
      </w:r>
      <w:r>
        <w:rPr>
          <w:sz w:val="32"/>
          <w:szCs w:val="32"/>
        </w:rPr>
        <w:t>&lt;/p&gt;&lt;p&gt;</w:t>
      </w:r>
      <w:r>
        <w:rPr>
          <w:sz w:val="32"/>
          <w:szCs w:val="32"/>
        </w:rPr>
        <w:t>此外，这样的情况也与现代社会快速发展带来的变化紧密相关。在信息爆炸时代，我们接触到的信息量巨大，但由于缺乏有效筛选工具，一部分重要信息被淹没在海量数据中，最终导致我们的注意力分散，不利于形成清晰的人生目标和价值观念。</w:t>
      </w:r>
      <w:r>
        <w:rPr>
          <w:sz w:val="32"/>
          <w:szCs w:val="32"/>
        </w:rPr>
        <w:t>&lt;/p&gt;&lt;p&gt;&lt;img src="/static-img/64sqgsefMQZidMHdiGfHGJFGYZQ5KQbtIm2fd4M3955Z0hgalvd2XjPvi4r02wVWgZfXJFWzvaGhl1WDX3OCiA.png"&gt;&lt;/p&gt;&lt;p&gt;</w:t>
      </w:r>
      <w:r>
        <w:rPr>
          <w:sz w:val="32"/>
          <w:szCs w:val="32"/>
        </w:rPr>
        <w:t>同时，随着科技进步，如智能手机等电子设备的大规模普及，使得我们的生活方式发生了革命性变化。虽然这些技术产品提高了我们的效率，但它们也加剧了我们对即刻回应能力的依赖，对社交网络上的虚拟互动进行过度投资，从而削弱了真实世界之间的人际联系，让我们感觉到孤独而渴望直接的人际交流却又不知如何去实现这一点。</w:t>
      </w:r>
      <w:r>
        <w:rPr>
          <w:sz w:val="32"/>
          <w:szCs w:val="32"/>
        </w:rPr>
        <w:t>&lt;/p&gt;&lt;p&gt;</w:t>
      </w:r>
      <w:r>
        <w:rPr>
          <w:sz w:val="32"/>
          <w:szCs w:val="32"/>
        </w:rPr>
        <w:t>最后，这种状况还涉及到一个非常敏感的话题，那就是性别角色问题。在传统文化背景下，由于性别角色的定位不同，男女对于自身身份、责任以及期望值有着不同的理解。而当男性试图通过各种手段来证明自己的存在时，他们可能会感觉自己被迫进入一个无法承载实际自我表达的地盘，因此他们需要寻找其他途径来释放压抑的情感，比如通过购买奢侈品或者参与高风险行为来彰显自己的存在价值。但这并不是解决问题的手段，只能暂时缓解内心深处的声音，而非真正解决根源性的困扰。</w:t>
      </w:r>
      <w:r>
        <w:rPr>
          <w:sz w:val="32"/>
          <w:szCs w:val="32"/>
        </w:rPr>
        <w:t>&lt;/p&gt;&lt;p&gt;&lt;img src="/static-img/9lR1CWY78tey_zZZuN3fbpFGYZQ5KQbtIm2fd4M3955Z0hgalvd2XjPvi4r02wVWgZfXJFWzvaGhl1WDX3OCiA.png"&gt;&lt;/p&gt;&lt;p&gt;</w:t>
      </w:r>
      <w:r>
        <w:rPr>
          <w:sz w:val="32"/>
          <w:szCs w:val="32"/>
        </w:rPr>
        <w:t>总之，“好满射太多了装不下了真人”是一个复杂的问题，它涉及到了许多方面，从个人心理状态到宏观社会结构，再到特定的文化因素，都有其不可忽视的地方。只有深入分析并找到适合各自情况下的解决方案，我们才能真正摆脱这种困境，为自己赢得一个更加平衡、幸福的心灵空间。</w:t>
      </w:r>
      <w:r>
        <w:rPr>
          <w:sz w:val="32"/>
          <w:szCs w:val="32"/>
        </w:rPr>
        <w:t>&lt;/p&gt;&lt;p&gt;&lt;a href = "/doc/842612-</w:t>
      </w:r>
      <w:r>
        <w:rPr>
          <w:sz w:val="32"/>
          <w:szCs w:val="32"/>
        </w:rPr>
        <w:t>满射难挡真人难捉当欲望超越容忍的极限</w:t>
      </w:r>
      <w:r>
        <w:rPr>
          <w:sz w:val="32"/>
          <w:szCs w:val="32"/>
        </w:rPr>
        <w:t>.doc" rel="alternate" download="842612-</w:t>
      </w:r>
      <w:r>
        <w:rPr>
          <w:sz w:val="32"/>
          <w:szCs w:val="32"/>
        </w:rPr>
        <w:t>满射难挡真人难捉当欲望超越容忍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