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守寡后我重生了从悲伤走向自强的奇迹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面对生活的逆风？</w:t>
      </w:r>
      <w:r>
        <w:rPr>
          <w:sz w:val="32"/>
          <w:szCs w:val="32"/>
        </w:rPr>
        <w:t>&lt;/p&gt;&lt;p&gt;&lt;img src="/static-img/0dLRP5Zy1SDang_Qfg6QiEP6BQljC_ftb0AHiTEfpxI.jpg"&gt;&lt;/p&gt;&lt;p&gt;</w:t>
      </w:r>
      <w:r>
        <w:rPr>
          <w:sz w:val="32"/>
          <w:szCs w:val="32"/>
        </w:rPr>
        <w:t xml:space="preserve">我曾是一位幸福的妻子，拥有一个温馨的家庭，但命运却意外地将我抛入了孤独与悲伤之中。我的丈夫突然去世，我成了守寡的 </w:t>
      </w:r>
      <w:r>
        <w:rPr>
          <w:sz w:val="32"/>
          <w:szCs w:val="32"/>
        </w:rPr>
        <w:t>widow</w:t>
      </w:r>
      <w:r>
        <w:rPr>
          <w:sz w:val="32"/>
          <w:szCs w:val="32"/>
        </w:rPr>
        <w:t>，眼前的世界仿佛一片空白。我不知道如何面对这份沉重的心情，也不知道未来该如何前行。然而，在那段漫长而痛苦的时间里，我渐渐学会了以一种新的方式来看待这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是如何从悲伤走向自强？</w:t>
      </w:r>
      <w:r>
        <w:rPr>
          <w:sz w:val="32"/>
          <w:szCs w:val="32"/>
        </w:rPr>
        <w:t>&lt;/p&gt;&lt;p&gt;&lt;img src="/static-img/qKKsVTPBKAPH4f1KpAXmGt9S3vfeG1vel_Hu_ACfLewlEXc5D9XUMuPMBTNx55aXa4de3PM1tDx8CxK4qO5utryVUjxbmKTdli6_XgbDp0pZyyfXw5pCHzi8GxeL1ky5.jpg"&gt;&lt;/p&gt;&lt;p&gt;</w:t>
      </w:r>
      <w:r>
        <w:rPr>
          <w:sz w:val="32"/>
          <w:szCs w:val="32"/>
        </w:rPr>
        <w:t>守寡后我重生了，这句话如同我的心灵之歌，它代表着我从绝望中挣扎出来、重新站立起来的一刻。那是一个充满挑战和困惑的时候，但同时也是成长和转变的时期。我开始尝试不同的活动，比如瑜伽、书籍阅读以及旅行，每一次尝试都让我感受到生命中的美好。我认识到了，无论遭遇什么样的打击，都有可能通过自己的努力找到新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们是怎样帮助我的？</w:t>
      </w:r>
      <w:r>
        <w:rPr>
          <w:sz w:val="32"/>
          <w:szCs w:val="32"/>
        </w:rPr>
        <w:t>&lt;/p&gt;&lt;p&gt;&lt;img src="/static-img/rW5EJiPc6juOZzZPr3CF0d9S3vfeG1vel_Hu_ACfLewlEXc5D9XUMuPMBTNx55aXa4de3PM1tDx8CxK4qO5utryVUjxbmKTdli6_XgbDp0pZyyfXw5pCHzi8GxeL1ky5.jpg"&gt;&lt;/p&gt;&lt;p&gt;</w:t>
      </w:r>
      <w:r>
        <w:rPr>
          <w:sz w:val="32"/>
          <w:szCs w:val="32"/>
        </w:rPr>
        <w:t>在这个过程中，最大的支持者就是我的朋友们。他们没有安慰的话语，只有默默地陪伴在我身边。在他们面前，我可以放下所有的担忧，不必担心被人评判或是被动用。但更重要的是，他们鼓励我寻找自信，让我明白每个人都有属于自己的价值，而不仅仅是我过去所扮演的人生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强不息：勇敢追梦</w:t>
      </w:r>
      <w:r>
        <w:rPr>
          <w:sz w:val="32"/>
          <w:szCs w:val="32"/>
        </w:rPr>
        <w:t>&lt;/p&gt;&lt;p&gt;&lt;img src="/static-img/8ImAfwnL2BRCY8l1aqlUz99S3vfeG1vel_Hu_ACfLewlEXc5D9XUMuPMBTNx55aXa4de3PM1tDx8CxK4qO5utryVUjxbmKTdli6_XgbDp0pZyyfXw5pCHzi8GxeL1ky5.jpg"&gt;&lt;/p&gt;&lt;p&gt;</w:t>
      </w:r>
      <w:r>
        <w:rPr>
          <w:sz w:val="32"/>
          <w:szCs w:val="32"/>
        </w:rPr>
        <w:t>随着时间推移，我逐渐学会了勇敢地展现自己。这包括职业上的探索，即使是在某些时候感到恐惧和不安。当你失去了依靠，必须要自己去创造新的机会。而且，这个过程并不是一蹴而就，而是一个循序渐进的事情。我开始接触一些新的事业，并最终发现了一种令我激动又充实的事业，从而让自己在生活中找到新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的期待</w:t>
      </w:r>
      <w:r>
        <w:rPr>
          <w:sz w:val="32"/>
          <w:szCs w:val="32"/>
        </w:rPr>
        <w:t>&lt;/p&gt;&lt;p&gt;&lt;img src="/static-img/qjGHxR_hG8A5QvdoFMCVOd9S3vfeG1vel_Hu_ACfLewlEXc5D9XUMuPMBTNx55aXa4de3PM1tDx8CxK4qO5utryVUjxbmKTdli6_XgbDp0pZyyfXw5pCHzi8GxeL1ky5.jpg"&gt;&lt;/p&gt;&lt;p&gt;</w:t>
      </w:r>
      <w:r>
        <w:rPr>
          <w:sz w:val="32"/>
          <w:szCs w:val="32"/>
        </w:rPr>
        <w:t>虽然还有一些遗憾和未解决的问题，但是当回首往昔，那些日子已经成为过去。而现在，我更加专注于未来，因为只有不断朝向光明，我们才能真正拥抱它。在未来的日子里，我希望能够继续成长，不断超越自已，同时也愿意帮助那些正在经历类似情况的人，以此作为对亡夫的一种纪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守寡后重生的旅程，是一场极其艰难但又富含成长与学习的地方。它教会了我们，无论遇到多么艰巨的情况，都能找到力量去战胜一切。这不仅仅是一种心理状态，更是一种坚韧不拔的心态。而对于那些正处于困境中的灵魂来说，请记住，你并不孤单，有许多人愿意伸出援手；请相信，你内心深处蕴藏着无限可能，只需勇敢一点，就能看到光明希望。</w:t>
      </w:r>
      <w:r>
        <w:rPr>
          <w:sz w:val="32"/>
          <w:szCs w:val="32"/>
        </w:rPr>
        <w:t>&lt;/p&gt;&lt;p&gt;&lt;a href = "/doc/842496-</w:t>
      </w:r>
      <w:r>
        <w:rPr>
          <w:sz w:val="32"/>
          <w:szCs w:val="32"/>
        </w:rPr>
        <w:t>守寡后我重生了从悲伤走向自强的奇迹之旅</w:t>
      </w:r>
      <w:r>
        <w:rPr>
          <w:sz w:val="32"/>
          <w:szCs w:val="32"/>
        </w:rPr>
        <w:t>.doc" rel="alternate" download="842496-</w:t>
      </w:r>
      <w:r>
        <w:rPr>
          <w:sz w:val="32"/>
          <w:szCs w:val="32"/>
        </w:rPr>
        <w:t>守寡后我重生了从悲伤走向自强的奇迹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