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索上原优美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我们选择了一个周末，带着满载期待的心情，踏上了前往上原优美这片神秘土地的旅程。这里，是一片被人忽略却又极具魅力的自然奇观之地，它以其独特的地貌和丰富的野生动植物资源吸引着无数探险者前来。</w:t>
      </w:r>
      <w:r>
        <w:rPr>
          <w:sz w:val="32"/>
          <w:szCs w:val="32"/>
        </w:rPr>
        <w:t>&lt;/p&gt;&lt;p&gt;&lt;img src="/static-img/mS3w5OvfgvDKraouaX_ySAKE6szsxxI0idu7k8PaTYJUFDbC9he8wlgICG-ONpCa.jpg"&gt;&lt;/p&gt;&lt;p&gt;</w:t>
      </w:r>
      <w:r>
        <w:rPr>
          <w:sz w:val="32"/>
          <w:szCs w:val="32"/>
        </w:rPr>
        <w:t>首先，我们来到了一处名为“翠绿谷”的地方，这里植被繁茂，树木参天，每一棵树都似乎在向我们诉说着悠久岁月中的一切故事。漫步于此，我们可以听到溪水潺潺的声音，那是来自远处山峦间小溪汇聚成流的小径。这条小径蜿蜒曲折，让人仿佛置身于一幅生动而宁静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了一片广阔的草甸地区，这里的野花盛开，每一种花朵都有其独特的香味和色彩，使得整个空气弥漫着淡淡花香。在这里，可以看到各种各样的飞鸟，在蓝天下自由自在地飞翔，他们是这片大地最忠实的情感寄托者之一。</w:t>
      </w:r>
      <w:r>
        <w:rPr>
          <w:sz w:val="32"/>
          <w:szCs w:val="32"/>
        </w:rPr>
        <w:t>&lt;/p&gt;&lt;p&gt;&lt;img src="/static-img/DZW88h7RRSuyIp1mqt6p4gKE6szsxxI0idu7k8PaTYK4i8I8Rm_w7UVBBJTsU3LNLLcmW7es76UqD3VeObdrPQ.jpg"&gt;&lt;/p&gt;&lt;p&gt;</w:t>
      </w:r>
      <w:r>
        <w:rPr>
          <w:sz w:val="32"/>
          <w:szCs w:val="32"/>
        </w:rPr>
        <w:t>随后，我带领大家前往了一座古老而神秘的大石头森林。在这里，每一块巨大的石头都显得格外壮丽，它们之间错落有致，就像是某个古老文明遗留下来的谜题。而当夕阳西下的那刻，大石头森林变得更加迷幻，如同进入了一个古老传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景观之外，上原优美还有一些文化遗产值得我们去探索，比如那些分布在村庄中的民俗博物馆。在那里，你可以亲眼见识到当地人的生活方式、习俗以及他们对历史记忆的一种保存与传承。你也许会遇到一些热情好客的地方居民，他们愿意分享自己的故事，让你深入了解这个地方的人文精神。</w:t>
      </w:r>
      <w:r>
        <w:rPr>
          <w:sz w:val="32"/>
          <w:szCs w:val="32"/>
        </w:rPr>
        <w:t>&lt;/p&gt;&lt;p&gt;&lt;img src="/static-img/mkN0YepwnC547IZ7Zt1H7gKE6szsxxI0idu7k8PaTYK4i8I8Rm_w7UVBBJTsU3LNLLcmW7es76UqD3VeObdrPQ.jpg"&gt;&lt;/p&gt;&lt;p&gt;</w:t>
      </w:r>
      <w:r>
        <w:rPr>
          <w:sz w:val="32"/>
          <w:szCs w:val="32"/>
        </w:rPr>
        <w:t>最后，不可或缺的一部分是一场夜晚露营活动。在这里，你将能够体验真正与自然接触的时候，那种孤独与宁静让人心灵得到洗礼。夜空中星辰璀璨，有时还能看到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闪烁，而你的呼噜声则成了这片安静大地上的另一个声音，也许是一个梦境开始的地方，或是新的旅程启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优美不仅仅是一片风景，更是一个充满活力、多元化的地方，它不仅给予人们视觉上的享受，还提供了深层次的情感体验和知识上的收获。如果你正在寻找一次真正意义上的放松与愉悦之旅，那么上原优美绝对是个不二选择。</w:t>
      </w:r>
      <w:r>
        <w:rPr>
          <w:sz w:val="32"/>
          <w:szCs w:val="32"/>
        </w:rPr>
        <w:t>&lt;/p&gt;&lt;p&gt;&lt;img src="/static-img/vlFOecUuNYQ4fLg1xf6siwKE6szsxxI0idu7k8PaTYK4i8I8Rm_w7UVBBJTsU3LNLLcmW7es76UqD3VeObdrPQ.jpg"&gt;&lt;/p&gt;&lt;p&gt;&lt;a href = "/doc/842439-</w:t>
      </w:r>
      <w:r>
        <w:rPr>
          <w:sz w:val="32"/>
          <w:szCs w:val="32"/>
        </w:rPr>
        <w:t>春日游探索上原优美的自然奇观</w:t>
      </w:r>
      <w:r>
        <w:rPr>
          <w:sz w:val="32"/>
          <w:szCs w:val="32"/>
        </w:rPr>
        <w:t>.doc" rel="alternate" download="842439-</w:t>
      </w:r>
      <w:r>
        <w:rPr>
          <w:sz w:val="32"/>
          <w:szCs w:val="32"/>
        </w:rPr>
        <w:t>春日游探索上原优美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