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泄露家庭摄像头遭非法记录的</w:t>
      </w:r>
      <w:r>
        <w:rPr>
          <w:sz w:val="48"/>
          <w:szCs w:val="48"/>
        </w:rPr>
        <w:t>400</w:t>
      </w:r>
      <w:r>
        <w:rPr>
          <w:sz w:val="48"/>
          <w:szCs w:val="48"/>
        </w:rPr>
        <w:t>次惊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泄露：家庭摄像头遭非法记录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次惊悚</w:t>
      </w:r>
      <w:r>
        <w:rPr>
          <w:sz w:val="32"/>
          <w:szCs w:val="32"/>
        </w:rPr>
        <w:t>&lt;/p&gt;&lt;p&gt;&lt;img src="/static-img/SBLZ_VH8om03h_1uIl9ByGPiU1QI8dSiPe47s0TppepRJk3n8u-ydVB5iXnfZ57Y.jpg"&gt;&lt;/p&gt;&lt;p&gt;</w:t>
      </w:r>
      <w:r>
        <w:rPr>
          <w:sz w:val="32"/>
          <w:szCs w:val="32"/>
        </w:rPr>
        <w:t>在这个充满科技与便捷的时代，家用摄像头已经成为许多家庭中不可或缺的一部分。它们不仅能够提供安全感，也让我们能随时监控家中的动静。但是，这种便利也带来了新的隐私风险。近年来，有报道指出，一些恶意分子利用网络漏洞，对家用摄像头进行盗拍，甚至将视频上传至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显示，这些被盗拍的视频大多数属于二区内容，即成人内容。这不仅对家庭成员造成了精神上的打击，也可能导致个人信息和隐私被滥用。有案例表明，一些人因为被盗拍而遭受骚扰、恐吓甚至面临法律诉讼。</w:t>
      </w:r>
      <w:r>
        <w:rPr>
          <w:sz w:val="32"/>
          <w:szCs w:val="32"/>
        </w:rPr>
        <w:t>&lt;/p&gt;&lt;p&gt;&lt;img src="/static-img/lJeYiMe0K4dpx-B1xWQ2JmPiU1QI8dSiPe47s0TppepB6gEMNy6pItW3rPvG7ss7ovVpd1kL3lW7mpm9mw8RJA.jpg"&gt;&lt;/p&gt;&lt;p&gt;</w:t>
      </w:r>
      <w:r>
        <w:rPr>
          <w:sz w:val="32"/>
          <w:szCs w:val="32"/>
        </w:rPr>
        <w:t>例如，有一位名叫李先生，他安装了一款流行的智能门镜作为他的玄关监视器。他以为自己拥有绝佳的人体侦探技术，但他并没有意识到这款应用存在严重的安全漏洞。一天，当他检查手机上的应用更新时，竟然发现自己的门镜上有几百部未经授权观看过的视频，其中包括一些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士张女士，她在家中安置了一台高端智能相机，以此来确保孩子们在午后的玩耍过程中得到保护。当她偶然间查看相机日志时，却发现她的孩子们似乎成为了某个黑客团伙的手段，他们家的生活细节都被无孔不入地窃听和偷窥。</w:t>
      </w:r>
      <w:r>
        <w:rPr>
          <w:sz w:val="32"/>
          <w:szCs w:val="32"/>
        </w:rPr>
        <w:t>&lt;/p&gt;&lt;p&gt;&lt;img src="/static-img/k3PgIa1w0BQnPHlxM_7udGPiU1QI8dSiPe47s0TppepB6gEMNy6pItW3rPvG7ss7ovVpd1kL3lW7mpm9mw8RJA.jpg"&gt;&lt;/p&gt;&lt;p&gt;</w:t>
      </w:r>
      <w:r>
        <w:rPr>
          <w:sz w:val="32"/>
          <w:szCs w:val="32"/>
        </w:rPr>
        <w:t>这些案例告诫我们，无论何种形式的心智设备，都需要适当地加以管理和保护。在使用任何联网设备前，我们应该先做好充分研究，并且选择那些具有良好声誉和完善安全措施的产品。此外，还应定期更新软件，设置强密码，并对所有连接到的网络进行谨慎审查，以防止未来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高自身对于网络安全知识，比如学会识别钓鱼邮件，不轻易点击可疑链接等。这是一个全民参与的事业，每个人都应当负起责任，让我们的数字世界更加安全、健康，同时也保障每个人的隐私权益不受侵犯。</w:t>
      </w:r>
      <w:r>
        <w:rPr>
          <w:sz w:val="32"/>
          <w:szCs w:val="32"/>
        </w:rPr>
        <w:t>&lt;/p&gt;&lt;p&gt;&lt;img src="/static-img/gWvJHgGEBWuxiWC_zvvlqWPiU1QI8dSiPe47s0TppepB6gEMNy6pItW3rPvG7ss7ovVpd1kL3lW7mpm9mw8RJA.jpg"&gt;&lt;/p&gt;&lt;p&gt;&lt;a href = "/doc/842336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家庭摄像头遭非法记录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次惊悚</w:t>
      </w:r>
      <w:r>
        <w:rPr>
          <w:sz w:val="32"/>
          <w:szCs w:val="32"/>
        </w:rPr>
        <w:t>.doc" rel="alternate" download="842336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泄露家庭摄像头遭非法记录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次惊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