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的雨婷秘密揭开第十二章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人船上的雨婷秘密：揭开第十二章的迷雾</w:t>
      </w:r>
      <w:r>
        <w:rPr>
          <w:sz w:val="32"/>
          <w:szCs w:val="32"/>
        </w:rPr>
        <w:t>&lt;/p&gt;&lt;p&gt;&lt;img src="/static-img/DaxO1UhQY6Hbrz37QVvy3Mplkv_fmG6zQyekv3o61v8.jpg"&gt;&lt;/p&gt;&lt;p&gt;</w:t>
      </w:r>
      <w:r>
        <w:rPr>
          <w:sz w:val="32"/>
          <w:szCs w:val="32"/>
        </w:rPr>
        <w:t>在一片宁静的海面上，一艘老旧的小船缓缓前行，船上有一位白发苍苔的老人，他手中紧握着一个精致的木质盒子，眼神中透露出一种古怪而又深邃的情感。这个故事正是从这幅画面开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的记忆</w:t>
      </w:r>
      <w:r>
        <w:rPr>
          <w:sz w:val="32"/>
          <w:szCs w:val="32"/>
        </w:rPr>
        <w:t>&lt;/p&gt;&lt;p&gt;&lt;img src="/static-img/i6JvgCJQ8S15_OSwSwe2XE6zUkKtfEYdGMyYiX2mstJZW7zQCtxEPU_ez_pqawQgF2ir6a6uynjy1H7_LExUSQ2juX-Xfm2p8Eze-q_RBvDiYc6z0aMVsxugumYg6r3K8HuG_3xS1ZrcuBsWayab-g.jpg"&gt;&lt;/p&gt;&lt;p&gt;</w:t>
      </w:r>
      <w:r>
        <w:rPr>
          <w:sz w:val="32"/>
          <w:szCs w:val="32"/>
        </w:rPr>
        <w:t>随着时间流逝，这位老人的生活变得越来越孤独。他唯一的心灵慰藉便是那个木盒里藏着的一段视频，那是一段他年轻时与爱妻雨婷共度美好时光的回忆录。每当夜幕降临，他都会打开这个小屏幕，沉浸在那份遥远而温馨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婷——岁月中的幻影</w:t>
      </w:r>
      <w:r>
        <w:rPr>
          <w:sz w:val="32"/>
          <w:szCs w:val="32"/>
        </w:rPr>
        <w:t>&lt;/p&gt;&lt;p&gt;&lt;img src="/static-img/QLIINSNRk090g_EgTTVQkk6zUkKtfEYdGMyYiX2mstJZW7zQCtxEPU_ez_pqawQgF2ir6a6uynjy1H7_LExUSQ2juX-Xfm2p8Eze-q_RBvDiYc6z0aMVsxugumYg6r3K8HuG_3xS1ZrcuBsWayab-g.jpg"&gt;&lt;/p&gt;&lt;p&gt;</w:t>
      </w:r>
      <w:r>
        <w:rPr>
          <w:sz w:val="32"/>
          <w:szCs w:val="32"/>
        </w:rPr>
        <w:t>视频里的雨婷，是他心中的所有，她笑容如同春日第一缕阳光般明媚，而她的眼睛，却如同深邃的大海，无尽地吸引着他的目光。在视频里，他们一起乘坐这艘小船，在大海上航行，就像他们共同度过的人生旅程一样充满了无限可能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章：最终解谜</w:t>
      </w:r>
      <w:r>
        <w:rPr>
          <w:sz w:val="32"/>
          <w:szCs w:val="32"/>
        </w:rPr>
        <w:t>&lt;/p&gt;&lt;p&gt;&lt;img src="/static-img/2rbi7OExABfSgz1Ibj8Zek6zUkKtfEYdGMyYiX2mstJZW7zQCtxEPU_ez_pqawQgF2ir6a6uynjy1H7_LExUSQ2juX-Xfm2p8Eze-q_RBvDiYc6z0aMVsxugumYg6r3K8HuG_3xS1ZrcuBsWayab-g.jpg"&gt;&lt;/p&gt;&lt;p&gt;</w:t>
      </w:r>
      <w:r>
        <w:rPr>
          <w:sz w:val="32"/>
          <w:szCs w:val="32"/>
        </w:rPr>
        <w:t>终于，在一次偶然间，他发现了一个隐藏在视频中的秘密，那就是一条暗示性的线索。这条线索指向了一个具体的地标——一座名为“弄潮”的灯塔。而就在那座灯塔旁边，有一处被遗忘已久的地方，那正是他和雨婷曾经一起探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迷雾</w:t>
      </w:r>
      <w:r>
        <w:rPr>
          <w:sz w:val="32"/>
          <w:szCs w:val="32"/>
        </w:rPr>
        <w:t>&lt;/p&gt;&lt;p&gt;&lt;img src="/static-img/fTl6WMJpkH9sFlEsrL93Yk6zUkKtfEYdGMyYiX2mstJZW7zQCtxEPU_ez_pqawQgF2ir6a6uynjy1H7_LExUSQ2juX-Xfm2p8Eze-q_RBvDiYc6z0aMVsxugumYg6r3K8HuG_3xS1ZrcuBsWayab-g.jpg"&gt;&lt;/p&gt;&lt;p&gt;</w:t>
      </w:r>
      <w:r>
        <w:rPr>
          <w:sz w:val="32"/>
          <w:szCs w:val="32"/>
        </w:rPr>
        <w:t>于是，这位老人决定踏上最后一次寻找。他带上了那个木盒，希望能找到一些关于自己与爱妻之间未竟的事迹。经过数日的跋涉，最终，他站在了曾经那些欢快时刻发生地点旁。然而，当他拿出手机准备观看那个重要的一章时，却意外地发现手机电量耗尽了，因为它已经停留在第十一章结尾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与绝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慌失措之下，他四处搜索，但却什么也没找到，只有风声和波涛的声音伴随着他的绝望。一切似乎都注定要结束于此。但就在即将放弃的时候，一阵强烈的手感突然袭来，从天而降的是一阵大暴风雪，让一切变得模糊不清。在这种极端条件下，他终于意识到，要找到答案，不需要依赖技术或物质，而是需要勇敢去探索、去体验、去感受真正意义上的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风雪逐渐散去，当视野再次恢复清晰时，老人看见了一道亮丽夺目的彩虹，它似乎是在告诉他，即使在最黑暗的情况下，也总有希望。当天色转晴后，他看到了一张写给他的信件，上面的字迹虽然有些模糊，但内容却清晰无误：“我的爱，我会永远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来自往事的一个回音，是对过去情感的一种肯定。在这个瞬间，这个故事也就告一个段落。这位老人明白，现在不是看视频，而应该把这些珍贵记忆变成现实，用行动证明自己的存在价值，并且让那些已经逝去的人们知道他们并没有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42305-</w:t>
      </w:r>
      <w:r>
        <w:rPr>
          <w:sz w:val="32"/>
          <w:szCs w:val="32"/>
        </w:rPr>
        <w:t>老人船上的雨婷秘密揭开第十二章的迷雾</w:t>
      </w:r>
      <w:r>
        <w:rPr>
          <w:sz w:val="32"/>
          <w:szCs w:val="32"/>
        </w:rPr>
        <w:t>.doc" rel="alternate" download="842305-</w:t>
      </w:r>
      <w:r>
        <w:rPr>
          <w:sz w:val="32"/>
          <w:szCs w:val="32"/>
        </w:rPr>
        <w:t>老人船上的雨婷秘密揭开第十二章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