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设计风尚我是</w:t>
      </w:r>
      <w:r>
        <w:rPr>
          <w:sz w:val="48"/>
          <w:szCs w:val="48"/>
        </w:rPr>
        <w:t>68</w:t>
      </w:r>
      <w:r>
        <w:rPr>
          <w:sz w:val="48"/>
          <w:szCs w:val="48"/>
        </w:rPr>
        <w:t>设计师联盟的新成员你知道我们在做什么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新成员，你知道我们在做什么吗？别急，我们慢慢来。</w:t>
      </w:r>
      <w:r>
        <w:rPr>
          <w:sz w:val="32"/>
          <w:szCs w:val="32"/>
        </w:rPr>
        <w:t>&lt;/p&gt;&lt;p&gt;&lt;img src="/static-img/NxQDZudmo-UYHF3-FURyq1rQelJvRvXdjERPHMbjxp5Qop7J3pbjxcjgvXRV3K8-.jpg"&gt;&lt;/p&gt;&lt;p&gt;</w:t>
      </w:r>
      <w:r>
        <w:rPr>
          <w:sz w:val="32"/>
          <w:szCs w:val="32"/>
        </w:rPr>
        <w:t>记得初中时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代表着某个特别的年份，那时候的音乐、电影和流行文化对我们这一代人有着深远的影响。现在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这个数字却被重新赋予了新的意义——它成为了一个标志，一种精神，一群追求卓越的人们自称为“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这个联盟，我才明白为什么他们会用这样一个名字。首先，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并不是指某个特定的年份，而是一种态度，是一种不服输，不满足现状、总想去探索更高层次创造力的态度。这就是我们的信仰，也是我们的力量。</w:t>
      </w:r>
      <w:r>
        <w:rPr>
          <w:sz w:val="32"/>
          <w:szCs w:val="32"/>
        </w:rPr>
        <w:t>&lt;/p&gt;&lt;p&gt;&lt;img src="/static-img/vLg1b6dQ7C0RJnzl-gxox1rQelJvRvXdjERPHMbjxp65jHGllRvYEZYOawh1m1ugqwoJsaKmBupyHnxd7v1TvQ.jpg"&gt;&lt;/p&gt;&lt;p&gt;</w:t>
      </w:r>
      <w:r>
        <w:rPr>
          <w:sz w:val="32"/>
          <w:szCs w:val="32"/>
        </w:rPr>
        <w:t>然后，“设计师”这两个字，它们承载着无限可能。当你听到这些两个字的时候，你能想到的是一张张精致到极点的图纸，一幅幅艺术至上的作品。但对于我们来说，这只是开始。因为在这里，每个人都是创意工作者，无论你是在画布上挥洒颜料，还是在代码里编织梦想，都有机会让世界看一眼你的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联盟”，则意味着团结。虽然每个人都拥有自己的风格，但当我们聚集在一起时，就形成了一股不可阻挡的力量。这是一个互相启发、共同进步的地方，没有主导，没有尾巴，只有平等和尊重。</w:t>
      </w:r>
      <w:r>
        <w:rPr>
          <w:sz w:val="32"/>
          <w:szCs w:val="32"/>
        </w:rPr>
        <w:t>&lt;/p&gt;&lt;p&gt;&lt;img src="/static-img/LonrS7LFiMqFRgVy7PFZrVrQelJvRvXdjERPHMbjxp65jHGllRvYEZYOawh1m1ugqwoJsaKmBupyHnxd7v1TvQ.jpg"&gt;&lt;/p&gt;&lt;p&gt;</w:t>
      </w:r>
      <w:r>
        <w:rPr>
          <w:sz w:val="32"/>
          <w:szCs w:val="32"/>
        </w:rPr>
        <w:t>作为新手，我感到既紧张又兴奋。我不知道接下来会发生什么，但我知道，无论是与同伴们交流灵感，或是在项目中挑战自我，我都会成为那个改变自己，为这个社区贡献价值的人。而最重要的是，这一切都源于那句简单的话：“如果今天没有勇气去尝试，那么明天就不会有任何进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加入这样的队伍，让你的声音被听见，让你的作品触动他人心灵，那么不要犹豫。在这里，我们不仅仅是设计师，更是一群追梦者，用我们的笔触和代码书写属于未来的篇章。</w:t>
      </w:r>
      <w:r>
        <w:rPr>
          <w:sz w:val="32"/>
          <w:szCs w:val="32"/>
        </w:rPr>
        <w:t>&lt;/p&gt;&lt;p&gt;&lt;img src="/static-img/REDmidqcw09cTATbk90JO1rQelJvRvXdjERPHMbjxp65jHGllRvYEZYOawh1m1ugqwoJsaKmBupyHnxd7v1TvQ.png"&gt;&lt;/p&gt;&lt;p&gt;&lt;a href = "/doc/842143-</w:t>
      </w:r>
      <w:r>
        <w:rPr>
          <w:sz w:val="32"/>
          <w:szCs w:val="32"/>
        </w:rPr>
        <w:t>设计风尚我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新成员你知道我们在做什么吗</w:t>
      </w:r>
      <w:r>
        <w:rPr>
          <w:sz w:val="32"/>
          <w:szCs w:val="32"/>
        </w:rPr>
        <w:t>.doc" rel="alternate" download="842143-</w:t>
      </w:r>
      <w:r>
        <w:rPr>
          <w:sz w:val="32"/>
          <w:szCs w:val="32"/>
        </w:rPr>
        <w:t>设计风尚我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的新成员你知道我们在做什么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