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全书概览探索忠诚与爱情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国士成双》的世界里，忠诚和爱情不仅是人生最重要的追求，也是两位主角所共同努力向往的目标。以下六个关键点详细阐述了这部作品中的核心主题。</w:t>
      </w:r>
      <w:r>
        <w:rPr>
          <w:sz w:val="32"/>
          <w:szCs w:val="32"/>
        </w:rPr>
        <w:t>&lt;/p&gt;&lt;p&gt;&lt;img src="/static-img/DksU7yJrEWblC7gvRiHwrXX4ax4cI-SuAe3gzJcM95IXshK20DxDp9Ns5lZ_mNWT.png"&gt;&lt;/p&gt;&lt;p&gt;</w:t>
      </w:r>
      <w:r>
        <w:rPr>
          <w:sz w:val="32"/>
          <w:szCs w:val="32"/>
        </w:rPr>
        <w:t>忠诚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士成双以其对传统文化、家族荣誉和个人信念的坚守展现了一个真正的“忠诚之心”。无论是在政治斗争中还是面对家庭困境时，主角们始终保持着自己的原则，不轻易妥协。这一品质不仅塑造了他们强大的内核，也为他们的人生旅程增添了一份光辉。</w:t>
      </w:r>
      <w:r>
        <w:rPr>
          <w:sz w:val="32"/>
          <w:szCs w:val="32"/>
        </w:rPr>
        <w:t>&lt;/p&gt;&lt;p&gt;&lt;img src="/static-img/CxNeYtRDFiO5OXHqnosqE3X4ax4cI-SuAe3gzJcM95Kzsk8c9Ikn04tugDoiEgHI2N6xzlNHMVNxBn4xr0HbgpSx4UBp4ClyNpNG8G9jRPY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描绘主人公们为了爱而做出的巨大牺牲，展示了人类对于爱情至高无上的追求。这种深刻的情感体验让他们在逆境中找到了前进的动力，同时也给予了人们希望和勇气。</w:t>
      </w:r>
      <w:r>
        <w:rPr>
          <w:sz w:val="32"/>
          <w:szCs w:val="32"/>
        </w:rPr>
        <w:t>&lt;/p&gt;&lt;p&gt;&lt;img src="/static-img/PVTRTDYiLZu2OtBn0h0cD3X4ax4cI-SuAe3gzJcM95Kzsk8c9Ikn04tugDoiEgHI2N6xzlNHMVNxBn4xr0HbgpSx4UBp4ClyNpNG8G9jRPY.jpg"&gt;&lt;/p&gt;&lt;p&gt;</w:t>
      </w:r>
      <w:r>
        <w:rPr>
          <w:sz w:val="32"/>
          <w:szCs w:val="32"/>
        </w:rPr>
        <w:t>家族荣耀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家领袖，他们肩负着维护家族名声、保护人民安宁的大义担当。在这个过程中，他们不断地学习如何平衡个人欲望与社会责任，从而使得“家”这一概念变得更加丰富多彩。</w:t>
      </w:r>
      <w:r>
        <w:rPr>
          <w:sz w:val="32"/>
          <w:szCs w:val="32"/>
        </w:rPr>
        <w:t>&lt;/p&gt;&lt;p&gt;&lt;img src="/static-img/R6s_WO-hG8I0KeckfomTgnX4ax4cI-SuAe3gzJcM95Kzsk8c9Ikn04tugDoiEgHI2N6xzlNHMVNxBn4xr0HbgpSx4UBp4ClyNpNG8G9jRPY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经历了一系列挑战，这些挑战迫使他们不得不重新审视自己，寻找内在力量。通过这些经历，他们逐渐意识到自己的价值和潜力，为未来的道路奠定了坚实基础。</w:t>
      </w:r>
      <w:r>
        <w:rPr>
          <w:sz w:val="32"/>
          <w:szCs w:val="32"/>
        </w:rPr>
        <w:t>&lt;/p&gt;&lt;p&gt;&lt;img src="/static-img/-hG-nUL0pn47CMAy2vK5aXX4ax4cI-SuAe3gzJcM95Kzsk8c9Ikn04tugDoiEgHI2N6xzlNHMVNxBn4xr0HbgpSx4UBp4ClyNpNG8G9jRPY.jpg"&gt;&lt;/p&gt;&lt;p&gt;</w:t>
      </w:r>
      <w:r>
        <w:rPr>
          <w:sz w:val="32"/>
          <w:szCs w:val="32"/>
        </w:rPr>
        <w:t>政治智慧与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揭示了一种政治智慧，即如何在复杂多变的情况下作出明智决策。主人公们运用冷静分析和远见卓识来应对各种局势变化，为国家稳定的未来铺设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国士成双》讲述的是一种高尚的人格魅力，它超越了世俗的一切界限，以一种超凡脱俗的心灵去看待一切事物。这部作品鼓励读者思考，在现代社会中，我们应该怎样去践行这些古老但永恒的话语。</w:t>
      </w:r>
      <w:r>
        <w:rPr>
          <w:sz w:val="32"/>
          <w:szCs w:val="32"/>
        </w:rPr>
        <w:t>&lt;/p&gt;&lt;p&gt;&lt;a href = "/doc/842092-</w:t>
      </w:r>
      <w:r>
        <w:rPr>
          <w:sz w:val="32"/>
          <w:szCs w:val="32"/>
        </w:rPr>
        <w:t>国士成双全书概览探索忠诚与爱情的深度融合</w:t>
      </w:r>
      <w:r>
        <w:rPr>
          <w:sz w:val="32"/>
          <w:szCs w:val="32"/>
        </w:rPr>
        <w:t>.doc" rel="alternate" download="842092-</w:t>
      </w:r>
      <w:r>
        <w:rPr>
          <w:sz w:val="32"/>
          <w:szCs w:val="32"/>
        </w:rPr>
        <w:t>国士成双全书概览探索忠诚与爱情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