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岁月的回响与大地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是一种深厚的情感表达，它不仅是对自然界的一种敬畏，更是一种对历史与文化的传承。这个主题背后蕴含着丰富的情感和深远的意义，让我们从不同的角度去探索。</w:t>
      </w:r>
      <w:r>
        <w:rPr>
          <w:sz w:val="32"/>
          <w:szCs w:val="32"/>
        </w:rPr>
        <w:t>&lt;/p&gt;&lt;p&gt;&lt;img src="/static-img/kW3ZM2SHUOX9bukml4i1NXuOgfejs7xZBT_poQ4WW_3T2KqsfqV6-SgoD1gUubvo.jpg"&gt;&lt;/p&gt;&lt;p&gt;</w:t>
      </w:r>
      <w:r>
        <w:rPr>
          <w:sz w:val="32"/>
          <w:szCs w:val="32"/>
        </w:rPr>
        <w:t>首先，祭炼山河体现了人类对于自然之美的珍视。在古代中国，人们常常会在重要节日或者特殊场合举行祭祀活动，以此来表达对自然恩赐的感激之情。例如，每年秋天农耕收获时，人们会向土地、山川等自然元素进行致敬，用以庆祝丰收和希望未来继续有利于农业生产。此外，在战争或灾难之后，人们也会通过这种方式来平息神灵，为亡者送别，同时也是为了社会安定而举行。</w:t>
      </w:r>
      <w:r>
        <w:rPr>
          <w:sz w:val="32"/>
          <w:szCs w:val="32"/>
        </w:rPr>
        <w:t>&lt;/p&gt;&lt;p&gt;</w:t>
      </w:r>
      <w:r>
        <w:rPr>
          <w:sz w:val="32"/>
          <w:szCs w:val="32"/>
        </w:rPr>
        <w:t>其次，这一习俗反映了中国传统文化中的“人文关怀”理念。在许多地方，如果发生严重的地质灾害，比如地震、滑坡等，那么政府或社区组织人员前往现场进行祭拜，以此来缓解民众的心理压力，并期望能得到天意上的宽恕，从而减轻因灾带来的影响。这也体现了中华民族面对困境时，不忘初心、砥砺前行的坚韧精神。</w:t>
      </w:r>
      <w:r>
        <w:rPr>
          <w:sz w:val="32"/>
          <w:szCs w:val="32"/>
        </w:rPr>
        <w:t>&lt;/p&gt;&lt;p&gt;&lt;img src="/static-img/8YZ9Wib1_-7lDk7WzcXyqXuOgfejs7xZBT_poQ4WW_3yj1qe5HMOzR4_u634iacTWLQ_z61ucTheZOPjmbxtPL_7gS4ehseTLdeXxm7Xnk0.jpg"&gt;&lt;/p&gt;&lt;p&gt;</w:t>
      </w:r>
      <w:r>
        <w:rPr>
          <w:sz w:val="32"/>
          <w:szCs w:val="32"/>
        </w:rPr>
        <w:t>再者，祭炼山河还涉及到宗教信仰与民间信仰相结合的问题。在一些地区，由于地域特有的信仰系统和习俗不同，对于如何表现出对“山河”的尊崇，有着不同的理解。比如有些地方可能会采用更为形式化或仪式化的手段，如放鞭炮、焚烧香纸等，而其他地区则可能选择更加简单朴素甚至是没有任何物质载体的情况下完成这项活动。这反映出不同文化背景下的多样性和活力。</w:t>
      </w:r>
      <w:r>
        <w:rPr>
          <w:sz w:val="32"/>
          <w:szCs w:val="32"/>
        </w:rPr>
        <w:t>&lt;/p&gt;&lt;p&gt;</w:t>
      </w:r>
      <w:r>
        <w:rPr>
          <w:sz w:val="32"/>
          <w:szCs w:val="32"/>
        </w:rPr>
        <w:t>第四点，我们可以看到现代社会中关于环境保护和生态修复工作中的类似行为模式。随着全球气候变化问题日益凸显，一些环保组织开始采取类似“祭 炼 山 河”的形式来提醒公众注意环境保护责任，也就是说，他们通过各种手段向公众展示目前地球所处的地位，以及我们必须做出的努力以维护地球健康。这同样强调了人类作为地球上生物群落的一员，对待自然世界应持有的责任态度。</w:t>
      </w:r>
      <w:r>
        <w:rPr>
          <w:sz w:val="32"/>
          <w:szCs w:val="32"/>
        </w:rPr>
        <w:t>&lt;/p&gt;&lt;p&gt;&lt;img src="/static-img/ON3jqW_2OYcOQcl_MNM8YnuOgfejs7xZBT_poQ4WW_3yj1qe5HMOzR4_u634iacTWLQ_z61ucTheZOPjmbxtPL_7gS4ehseTLdeXxm7Xnk0.jpg"&gt;&lt;/p&gt;&lt;p&gt;</w:t>
      </w:r>
      <w:r>
        <w:rPr>
          <w:sz w:val="32"/>
          <w:szCs w:val="32"/>
        </w:rPr>
        <w:t>第五点，这个主题也有助于推动当地经济发展。比如，当某个旅游景区被誉为“名胜古迹”，那么周边地区就有机会从旅游业中获得收益。而这些名胜往往都具有悠久历史，因此相关部门就会加强保护工作，这不仅能够保持这些景观长期存在，还能吸引更多游客进驻当地，从而促进当地经济发展。不过，这需要良好的管理机制保证该区域不会因为过度开发而失去原有的魅力以及生态平衡。</w:t>
      </w:r>
      <w:r>
        <w:rPr>
          <w:sz w:val="32"/>
          <w:szCs w:val="32"/>
        </w:rPr>
        <w:t>&lt;/p&gt;&lt;p&gt;</w:t>
      </w:r>
      <w:r>
        <w:rPr>
          <w:sz w:val="32"/>
          <w:szCs w:val="32"/>
        </w:rPr>
        <w:t>最后，“祭 炼 山 河”这一概念在国际交流中也有其价值。当国家之间分享自己的文化成果时，无论是文学作品还是艺术展览，都可以让外国人了解到一个国家对于自己领土之内美好事物（包括但不限于自然风光）的珍视与尊崇。如果能够将这一概念转化为一种跨越国界的人文交流工具，那么它无疑将成为增进各国人民感情联系的一个桥梁，是推动世界和平共处的一个重要途径之一。</w:t>
      </w:r>
      <w:r>
        <w:rPr>
          <w:sz w:val="32"/>
          <w:szCs w:val="32"/>
        </w:rPr>
        <w:t>&lt;/p&gt;&lt;p&gt;&lt;img src="/static-img/TLNAViuS2WitTNTvynnxZ3uOgfejs7xZBT_poQ4WW_3yj1qe5HMOzR4_u634iacTWLQ_z61ucTheZOPjmbxtPL_7gS4ehseTLdeXxm7Xnk0.jpg"&gt;&lt;/p&gt;&lt;p&gt;&lt;a href = "/doc/841825-</w:t>
      </w:r>
      <w:r>
        <w:rPr>
          <w:sz w:val="32"/>
          <w:szCs w:val="32"/>
        </w:rPr>
        <w:t>祭炼山河岁月的回响与大地的沉淀</w:t>
      </w:r>
      <w:r>
        <w:rPr>
          <w:sz w:val="32"/>
          <w:szCs w:val="32"/>
        </w:rPr>
        <w:t>.doc" rel="alternate" download="841825-</w:t>
      </w:r>
      <w:r>
        <w:rPr>
          <w:sz w:val="32"/>
          <w:szCs w:val="32"/>
        </w:rPr>
        <w:t>祭炼山河岁月的回响与大地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