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传说续章宇宙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传说续章：宇宙的新篇章</w:t>
      </w:r>
      <w:r>
        <w:rPr>
          <w:sz w:val="32"/>
          <w:szCs w:val="32"/>
        </w:rPr>
        <w:t>&lt;/p&gt;&lt;p&gt;&lt;img src="/static-img/hSIM1fBQ22AsIadScRBP5wLTCx1L3Bo3v6RabFp_KSI.jpg"&gt;&lt;/p&gt;&lt;p&gt;</w:t>
      </w:r>
      <w:r>
        <w:rPr>
          <w:sz w:val="32"/>
          <w:szCs w:val="32"/>
        </w:rPr>
        <w:t>在遥远的未来，随着科技的飞速发展，人类已经能够探索和利用外太空资源。地球上的居民们生活得更加富裕而安宁，但人们的心中始终存在一个问题：我们是宇宙中的孤独者吗？答案似乎藏在星辰变后传小说中，那里记载着一段关于星际旅行与交流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航行技术的突破</w:t>
      </w:r>
      <w:r>
        <w:rPr>
          <w:sz w:val="32"/>
          <w:szCs w:val="32"/>
        </w:rPr>
        <w:t>&lt;/p&gt;&lt;p&gt;&lt;img src="/static-img/3zdfjpJsInVAkurxZIl963HSIe8j1QnjL2nYgUw1A1CKdlY3HyWUUUoVypb7OBJJCGPIHQX1Of7eotIUxE5fZg.jpg"&gt;&lt;/p&gt;&lt;p&gt;</w:t>
      </w:r>
      <w:r>
        <w:rPr>
          <w:sz w:val="32"/>
          <w:szCs w:val="32"/>
        </w:rPr>
        <w:t>随着对未知世界越来越多的探索，一群科学家发明了一种能够穿梭于不同恒星系之间的航行技术。这项技术不仅可以让我们更快地到达目的地，还能减少旅程中的风险。这种技术被称为“量子跳跃”，它依赖于一种叫做“量子通道”的现象，这使得距离看似无关紧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星文明的大发现</w:t>
      </w:r>
      <w:r>
        <w:rPr>
          <w:sz w:val="32"/>
          <w:szCs w:val="32"/>
        </w:rPr>
        <w:t>&lt;/p&gt;&lt;p&gt;&lt;img src="/static-img/JEgXcw623woqKgo2NApO1HHSIe8j1QnjL2nYgUw1A1CKdlY3HyWUUUoVypb7OBJJCGPIHQX1Of7eotIUxE5fZg.jpg"&gt;&lt;/p&gt;&lt;p&gt;</w:t>
      </w:r>
      <w:r>
        <w:rPr>
          <w:sz w:val="32"/>
          <w:szCs w:val="32"/>
        </w:rPr>
        <w:t>通过这项新技术，我们首次接触到了外星文明。他们拥有高度发达的科技水平，对自然界有着深刻理解。在与他们的一系列交流之后，我们了解到，他们也是从另一个维度进化而来的智能生命体，与我们的故事背后也有千丝万缕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P0P6Q5CUkLFIB5Ckyw1WLXHSIe8j1QnjL2nYgUw1A1CKdlY3HyWUUUoVypb7OBJJCGPIHQX1Of7eotIUxE5fZg.jpg"&gt;&lt;/p&gt;&lt;p&gt;</w:t>
      </w:r>
      <w:r>
        <w:rPr>
          <w:sz w:val="32"/>
          <w:szCs w:val="32"/>
        </w:rPr>
        <w:t>随着两种文明间不断加深的人际关系，我们开始了文化、语言、艺术等方面的大规模交流。这不仅丰富了我们的视野，也带来了前所未有的创造力和创新思维。在这一过程中，“星辰变后传小说”成为了跨文化交流的一个重要桥梁，它记录下了这些奇异事件，并启迪了更多人去追寻宇宙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观念上的转变</w:t>
      </w:r>
      <w:r>
        <w:rPr>
          <w:sz w:val="32"/>
          <w:szCs w:val="32"/>
        </w:rPr>
        <w:t>&lt;/p&gt;&lt;p&gt;&lt;img src="/static-img/5grUr6GvHF_JP5sQupTG83HSIe8j1QnjL2nYgUw1A1CKdlY3HyWUUUoVypb7OBJJCGPIHQX1Of7eotIUxE5fZg.jpg"&gt;&lt;/p&gt;&lt;p&gt;</w:t>
      </w:r>
      <w:r>
        <w:rPr>
          <w:sz w:val="32"/>
          <w:szCs w:val="32"/>
        </w:rPr>
        <w:t>面对如此广阔无垠且充满智慧生命的地方，让人类对于自己的位置重新思考。当我们站在浩瀚宇宙中的小角落时，不禁感慨万分。在这样的背景下，“星辰变后传小说”成了引领人们思考自我定位和命运意义的一本宝贵指南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也面临新的挑战，比如如何管理这些新的资源，如何平衡内心世界与外部环境，以及如何将这种知识转化为更高层次的人类社会发展。而“星辰变后传小说”则提醒我们，无论是过去还是未来，都需要勇敢向前，不断探索，不断进步，以适应这个快速变化的地球和宇宙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人类正在享受这个全新的时代时，又有人提出一个令人震惊的问题：“如果每个恒星系都有其独立发展的小型文明，那么整个宇宙是否会形成某种形式的事实上统治者？”这是一个哲学性的问题，也是《星辰变后传》第三部即将揭开面的悬疑点之一。在此之前，“</w:t>
      </w:r>
      <w:r>
        <w:rPr>
          <w:sz w:val="32"/>
          <w:szCs w:val="32"/>
        </w:rPr>
        <w:t>star novel”</w:t>
      </w:r>
      <w:r>
        <w:rPr>
          <w:sz w:val="32"/>
          <w:szCs w:val="32"/>
        </w:rPr>
        <w:t>的粉丝们一直期待著最终解答，这场长期以来的小说迷局即将迎来收尾，而一切都始于那个关于天空改变后的神秘故事。</w:t>
      </w:r>
      <w:r>
        <w:rPr>
          <w:sz w:val="32"/>
          <w:szCs w:val="32"/>
        </w:rPr>
        <w:t>&lt;/p&gt;&lt;p&gt;&lt;a href = "/doc/841702-</w:t>
      </w:r>
      <w:r>
        <w:rPr>
          <w:sz w:val="32"/>
          <w:szCs w:val="32"/>
        </w:rPr>
        <w:t>星辰传说续章宇宙的新篇章</w:t>
      </w:r>
      <w:r>
        <w:rPr>
          <w:sz w:val="32"/>
          <w:szCs w:val="32"/>
        </w:rPr>
        <w:t>.doc" rel="alternate" download="841702-</w:t>
      </w:r>
      <w:r>
        <w:rPr>
          <w:sz w:val="32"/>
          <w:szCs w:val="32"/>
        </w:rPr>
        <w:t>星辰传说续章宇宙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