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黑暗传说大魔王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黑暗传说：大魔王的逆袭》</w:t>
      </w:r>
      <w:r>
        <w:rPr>
          <w:sz w:val="32"/>
          <w:szCs w:val="32"/>
        </w:rPr>
        <w:t>&lt;/p&gt;&lt;p&gt;&lt;img src="/static-img/xZgym_F7IcMVFbnBGJo7cELHfG-3PYgYhAswH0LDdKPkJvy3Y_slscw67V20abzr.jpg"&gt;&lt;/p&gt;&lt;p&gt;</w:t>
      </w:r>
      <w:r>
        <w:rPr>
          <w:sz w:val="32"/>
          <w:szCs w:val="32"/>
        </w:rPr>
        <w:t>在网络文学中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并不罕见，它常常出现在那些关于魔法、幻想世界和超自然力量的故事中。然而，这个词汇背后隐藏着一个更深层次的意义——它代表了对抗无尽困难，勇往直前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能找到类似的“大魔王”的形象。比如说，有些企业家面对经济危机时，他们就像小说中的“大魔王”，凭借智慧和坚韧不拔的意志，将公司从困境中拉出来。</w:t>
      </w:r>
      <w:r>
        <w:rPr>
          <w:sz w:val="32"/>
          <w:szCs w:val="32"/>
        </w:rPr>
        <w:t>&lt;/p&gt;&lt;p&gt;&lt;img src="/static-img/ir_anK3Vc2YNkMuGF-YVR0LHfG-3PYgYhAswH0LDdKNWM4MCghblpgqNFyFoB2fgZfApdc3Pa7yixsu1HIYbkSc2KwtD-QzgWKNDjhLtfQRL4R7u-OHOfKsR1lpF1vAMCDzHZtVkbmoNM5m1nYlUkQ.jpg"&gt;&lt;/p&gt;&lt;p&gt;</w:t>
      </w:r>
      <w:r>
        <w:rPr>
          <w:sz w:val="32"/>
          <w:szCs w:val="32"/>
        </w:rPr>
        <w:t>例如，苹果公司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就是一个典型的“大魔王”。当苹果陷入低谷时，他没有放弃，而是利用自己的创新精神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一举措彻底改变了智能手机行业，并让苹果重新成为科技界的一颗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文学作品里，“大魔王”的形象也非常普遍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的伏地魔，就是一个最著名的大魔王。他拥有强大的魔法力量，但他最终因为自己的野心和愚蠢而失败。这正是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蕴含的一种道德教训——即使拥有强大的力量，也不能忘记公正与善良。</w:t>
      </w:r>
      <w:r>
        <w:rPr>
          <w:sz w:val="32"/>
          <w:szCs w:val="32"/>
        </w:rPr>
        <w:t>&lt;/p&gt;&lt;p&gt;&lt;img src="/static-img/2_kLY7Vxs62uMmXZmMzMrkLHfG-3PYgYhAswH0LDdKNWM4MCghblpgqNFyFoB2fgZfApdc3Pa7yixsu1HIYbkSc2KwtD-QzgWKNDjhLtfQRL4R7u-OHOfKsR1lpF1vAMCDzHZtVkbmoNM5m1nYlUkQ.jpg"&gt;&lt;/p&gt;&lt;p&gt;</w:t>
      </w:r>
      <w:r>
        <w:rPr>
          <w:sz w:val="32"/>
          <w:szCs w:val="32"/>
        </w:rPr>
        <w:t>总之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传奇色彩的话题，它不仅能够激发人们对于英雄主义情怀的向往，还能够启发我们学习到如何在逆境中保持坚持和希望。在这个充满挑战与机遇的大时代，我们每个人都有机会成为自己领域里的“大魔王”，通过自己的努力去创造属于自己的奇迹。</w:t>
      </w:r>
      <w:r>
        <w:rPr>
          <w:sz w:val="32"/>
          <w:szCs w:val="32"/>
        </w:rPr>
        <w:t>&lt;/p&gt;&lt;p&gt;&lt;a href = "/doc/84168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黑暗传说大魔王的逆袭</w:t>
      </w:r>
      <w:r>
        <w:rPr>
          <w:sz w:val="32"/>
          <w:szCs w:val="32"/>
        </w:rPr>
        <w:t>.doc" rel="alternate" download="84168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黑暗传说大魔王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