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我家冰箱里的食物真不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冰箱里的食物真不少了！记得上个星期末，我和老婆一起去超市购物，买了一大堆新鲜蔬菜、肉类和海鲜。我们把那里面填的满满的，几乎连一个空格都没有留下。</w:t>
      </w:r>
      <w:r>
        <w:rPr>
          <w:sz w:val="32"/>
          <w:szCs w:val="32"/>
        </w:rPr>
        <w:t>&lt;/p&gt;&lt;p&gt;&lt;img src="/static-img/57MZDSE0dR846IfYZgM4P1rQelJvRvXdjERPHMbjxp5Qop7J3pbjxcjgvXRV3K8-.png"&gt;&lt;/p&gt;&lt;p&gt;</w:t>
      </w:r>
      <w:r>
        <w:rPr>
          <w:sz w:val="32"/>
          <w:szCs w:val="32"/>
        </w:rPr>
        <w:t>回想起那天的情景，我的心情真是如同置身于一片丰饶的大地上一样开心。我亲眼看到货架上的食品从空到满，一层层堆积起来，就像是过山车在缓缓爬坡，然后猛然翻滚到顶峰。每次打开冰箱门，都能闻到各种美味的香气，这让人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也有一点好处，就是这样子的存货管理方式，让我们的饮食变得更加多样化。我经常会随机挑选一些剩余的食材来做饭，这种尝试性质的烹饪让我学会了很多新的料理技巧，而且还能省下不少钱。</w:t>
      </w:r>
      <w:r>
        <w:rPr>
          <w:sz w:val="32"/>
          <w:szCs w:val="32"/>
        </w:rPr>
        <w:t>&lt;/p&gt;&lt;p&gt;&lt;img src="/static-img/VHdeGF1_8pzop6S7PW5rD1rQelJvRvXdjERPHMbjxp65jHGllRvYEZYOawh1m1ugqwoJsaKmBupyHnxd7v1TvQ.jpg"&gt;&lt;/p&gt;&lt;p&gt;</w:t>
      </w:r>
      <w:r>
        <w:rPr>
          <w:sz w:val="32"/>
          <w:szCs w:val="32"/>
        </w:rPr>
        <w:t>当然，有时候这种“把那里面填满”的做法也有它的一些缺点，比如容易遗忘哪些东西已经吃完或者快要过期。不过，我们总是尽力保持杂草不要长出头来，也就是说，我们努力确保每样食材都能得到合理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把冰箱里填得满满的，不仅增加了我们的生活乐趣，也让我们对节约有了更深刻的认识。这是一种既实用又愉快的小生活习惯，让我们可以享受这份简单而纯粹的人生幸福。</w:t>
      </w:r>
      <w:r>
        <w:rPr>
          <w:sz w:val="32"/>
          <w:szCs w:val="32"/>
        </w:rPr>
        <w:t>&lt;/p&gt;&lt;p&gt;&lt;img src="/static-img/hXMe5CMkFhEI1tSoURY5rFrQelJvRvXdjERPHMbjxp65jHGllRvYEZYOawh1m1ugqwoJsaKmBupyHnxd7v1TvQ.png"&gt;&lt;/p&gt;&lt;p&gt;&lt;a href = "/doc/841532-</w:t>
      </w:r>
      <w:r>
        <w:rPr>
          <w:sz w:val="32"/>
          <w:szCs w:val="32"/>
        </w:rPr>
        <w:t>把那里面填的满满的我家冰箱里的食物真不少了</w:t>
      </w:r>
      <w:r>
        <w:rPr>
          <w:sz w:val="32"/>
          <w:szCs w:val="32"/>
        </w:rPr>
        <w:t>.doc" rel="alternate" download="841532-</w:t>
      </w:r>
      <w:r>
        <w:rPr>
          <w:sz w:val="32"/>
          <w:szCs w:val="32"/>
        </w:rPr>
        <w:t>把那里面填的满满的我家冰箱里的食物真不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