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土地岁月静好下的丰收赞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婶的肥沃土地：岁月静好下的丰收赞歌</w:t>
      </w:r>
      <w:r>
        <w:rPr>
          <w:sz w:val="32"/>
          <w:szCs w:val="32"/>
        </w:rPr>
        <w:t>&lt;/p&gt;&lt;p&gt;&lt;img src="/static-img/1LEtF6HvX_q42RFOnjneDp_-DCy1WoikLQUjuSPIe3k.png"&gt;&lt;/p&gt;&lt;p&gt;</w:t>
      </w:r>
      <w:r>
        <w:rPr>
          <w:sz w:val="32"/>
          <w:szCs w:val="32"/>
        </w:rPr>
        <w:t>在一个遥远的小村庄里，有一片被誉为“大婶的肥沃土地”的田野，它不仅是村民们勤劳汗水浇灌成果的见证，也是历史和传统文化交融的地方。这里，地道、土壤深厚，适宜种植各种作物，每当秋季到来，大婶的土地总能显现出它那丰硕的姿态，让人赞叹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节：春意盎然</w:t>
      </w:r>
      <w:r>
        <w:rPr>
          <w:sz w:val="32"/>
          <w:szCs w:val="32"/>
        </w:rPr>
        <w:t>&lt;/p&gt;&lt;p&gt;&lt;img src="/static-img/QVyyiLapEqKfZgHU8YX9GsFTmX5FHjx3KXlk_HIeslBFrFFKSd9U_eJVBBfd26HSbsi5wxXsE2BuZXeRhDijsQ.jpg"&gt;&lt;/p&gt;&lt;p&gt;</w:t>
      </w:r>
      <w:r>
        <w:rPr>
          <w:sz w:val="32"/>
          <w:szCs w:val="32"/>
        </w:rPr>
        <w:t>春天，是大自然最美好的时光，也是农耕活动开始的时候。在这个时候，大婶会带着她的孙子孙女们，在这片肥沃之地上播下麦苗。孩子们的手指轻巧地在泥土中挖掘，他们对待每一颗种子都像对待宝贝一样小心翼翼。大婶教导他们要细心呵护，这些小生命才能在她温暖的大地上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夏日炎炎</w:t>
      </w:r>
      <w:r>
        <w:rPr>
          <w:sz w:val="32"/>
          <w:szCs w:val="32"/>
        </w:rPr>
        <w:t>&lt;/p&gt;&lt;p&gt;&lt;img src="/static-img/3551sLWY0P5BgZiHCBs_bsFTmX5FHjx3KXlk_HIeslBFrFFKSd9U_eJVBBfd26HSbsi5wxXsE2BuZXeRhDijsQ.jpg"&gt;&lt;/p&gt;&lt;p&gt;</w:t>
      </w:r>
      <w:r>
        <w:rPr>
          <w:sz w:val="32"/>
          <w:szCs w:val="32"/>
        </w:rPr>
        <w:t>夏天来了，阳光炙热，但这是生长期，所以人们没有放弃。这段时间，大量的是雨水滋润了这块土地，使得作物迅速抽穗。孩子们帮助忙碌于田间，他们学到了辛勤工作和耐心等待的重要性。而大婶则始终站在他们身边，不断给予指导与鼓励，她知道，只有通过不断努力才能让这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秋风送爽</w:t>
      </w:r>
      <w:r>
        <w:rPr>
          <w:sz w:val="32"/>
          <w:szCs w:val="32"/>
        </w:rPr>
        <w:t>&lt;/p&gt;&lt;p&gt;&lt;img src="/static-img/G-F6H4qDBf3WoApAHU7mjcFTmX5FHjx3KXlk_HIeslBFrFFKSd9U_eJVBBfd26HSbsi5wxXsE2BuZXeRhDijsQ.jpg"&gt;&lt;/p&gt;&lt;p&gt;</w:t>
      </w:r>
      <w:r>
        <w:rPr>
          <w:sz w:val="32"/>
          <w:szCs w:val="32"/>
        </w:rPr>
        <w:t>随着季节转换，秋风吹过，小麦金黄色渐露端倪。这时，大婶带领大家进行最后一次修剪，使得那些已经熟透的小麦更加完美无瑕。空气中弥漫着淡淡的地味儿，那是一年一度令人怀念的情景。大叔、大妈以及孩子们手拉手，一起庆祝这个丰收季，这也是他们一年中最快乐的一刻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冬眠前的休息</w:t>
      </w:r>
      <w:r>
        <w:rPr>
          <w:sz w:val="32"/>
          <w:szCs w:val="32"/>
        </w:rPr>
        <w:t>&lt;/p&gt;&lt;p&gt;&lt;img src="/static-img/1F3wUAfyPNASvkGljOFOwsFTmX5FHjx3KXlk_HIeslBFrFFKSd9U_eJVBBfd26HSbsi5wxXsE2BuZXeRhDijsQ.png"&gt;&lt;/p&gt;&lt;p&gt;</w:t>
      </w:r>
      <w:r>
        <w:rPr>
          <w:sz w:val="32"/>
          <w:szCs w:val="32"/>
        </w:rPr>
        <w:t>冬天虽然寒冷，但是对于农业而言，却是一个恢复和休息的时候。在这段时间内，大家都会聚集在一起分享过去一年来的故事，以及未来计划。大 婶会讲述一些老故事，比如如何处理不同类型的问题，以及如何面对生活中的挑战。她的话语既充满智慧又富有韵味，让每个人都感受到了前所未有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大婶的肥沃土地”不仅是一块普通的地，而是一片包含爱、智慧、传统和希望的地。她用自己的双手培育出了一个个幸福家庭，用她的智慧引导后辈继续前行，同时也用她的故事记录下了这一代人的足迹。她就是这样一种伟大的女性，她用实际行动证明了什么才叫真正的人生哲学——坚持、贡献与爱吧！</w:t>
      </w:r>
      <w:r>
        <w:rPr>
          <w:sz w:val="32"/>
          <w:szCs w:val="32"/>
        </w:rPr>
        <w:t>&lt;/p&gt;&lt;p&gt;&lt;a href = "/doc/841111-</w:t>
      </w:r>
      <w:r>
        <w:rPr>
          <w:sz w:val="32"/>
          <w:szCs w:val="32"/>
        </w:rPr>
        <w:t>大婶的肥沃土地岁月静好下的丰收赞歌</w:t>
      </w:r>
      <w:r>
        <w:rPr>
          <w:sz w:val="32"/>
          <w:szCs w:val="32"/>
        </w:rPr>
        <w:t>.doc" rel="alternate" download="841111-</w:t>
      </w:r>
      <w:r>
        <w:rPr>
          <w:sz w:val="32"/>
          <w:szCs w:val="32"/>
        </w:rPr>
        <w:t>大婶的肥沃土地岁月静好下的丰收赞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