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文学中的食欲与欲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垂涎小说？</w:t>
      </w:r>
      <w:r>
        <w:rPr>
          <w:sz w:val="32"/>
          <w:szCs w:val="32"/>
        </w:rPr>
        <w:t>&lt;/p&gt;&lt;p&gt;&lt;img src="/static-img/4FlEzyIjpUByjXyUEyHJatCQ57j2njU4QuJYtCCYgQo.jpg"&gt;&lt;/p&gt;&lt;p&gt;</w:t>
      </w:r>
      <w:r>
        <w:rPr>
          <w:sz w:val="32"/>
          <w:szCs w:val="32"/>
        </w:rPr>
        <w:t>在文学的海洋中，有一种特殊的鱼，能够引诱读者深入其世界，感受主人公们的欲望与挣扎。这就是“垂涎小说”。这种类型的小说往往以食物为核心元素，将食物不仅仅当作生存的必要品，而是将其升华为情感、社会地位和文化价值等多重象征。它们通过对食物的描绘和分析，让人仿佛能味到每一口美食，也能感受到故事背后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典型的垂涎小说？</w:t>
      </w:r>
      <w:r>
        <w:rPr>
          <w:sz w:val="32"/>
          <w:szCs w:val="32"/>
        </w:rPr>
        <w:t>&lt;/p&gt;&lt;p&gt;&lt;img src="/static-img/Exh6ZpN5u6gkcrrIC6ErFtCQ57j2njU4QuJYtCCYgQo.jpg"&gt;&lt;/p&gt;&lt;p&gt;</w:t>
      </w:r>
      <w:r>
        <w:rPr>
          <w:sz w:val="32"/>
          <w:szCs w:val="32"/>
        </w:rPr>
        <w:t>首先，作者需要选择一个具有代表性的主题，比如餐饮业、家庭聚会或者节日庆典等。在这些场景中，食物不仅是满足身体需求的一种手段，更是展示身份、情感和社会关系的一面镜子。接着，作者通过细腻的情节设计，把主角置于各种不同的吃喝场合之中，这些场合可能充满欢乐，也可能充满矛盾，从而展现出人物性格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如何成为情感纽带？</w:t>
      </w:r>
      <w:r>
        <w:rPr>
          <w:sz w:val="32"/>
          <w:szCs w:val="32"/>
        </w:rPr>
        <w:t>&lt;/p&gt;&lt;p&gt;&lt;img src="/static-img/Tou7V4pbeGKXCMDl0a14A9CQ57j2njU4QuJYtCCYgQo.jpg"&gt;&lt;/p&gt;&lt;p&gt;</w:t>
      </w:r>
      <w:r>
        <w:rPr>
          <w:sz w:val="32"/>
          <w:szCs w:val="32"/>
        </w:rPr>
        <w:t>在垂涎小说中，食物常常被用来表达人物间的情感联系或隔阂。比如，一顿家常菜可以触发回忆，让人们忆起童年；一顿浪漫晚餐则可能预示着爱情的开始。而反过来，如果某种特定的菜肴被刻意避免，那么这也许隐喻着某种秘密或疏远。此外，不同的人有不同的饮食习惯，这些差异也是塑造角色个性的一种方式，使得读者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级与饮食文化</w:t>
      </w:r>
      <w:r>
        <w:rPr>
          <w:sz w:val="32"/>
          <w:szCs w:val="32"/>
        </w:rPr>
        <w:t>&lt;/p&gt;&lt;p&gt;&lt;img src="/static-img/Qjnp1rKQj6ShyIe_Tespw9CQ57j2njU4QuJYtCCYgQo.jpg"&gt;&lt;/p&gt;&lt;p&gt;</w:t>
      </w:r>
      <w:r>
        <w:rPr>
          <w:sz w:val="32"/>
          <w:szCs w:val="32"/>
        </w:rPr>
        <w:t>从历史到现代，无论是在哪个时代，每个社会都有自己独特的地理环境和经济条件，这决定了他们所消费的大部分食品类型。而对于不同阶层来说，他们对食品选择上的偏好又是一个显著标志。在一些作品里，可以看到主人公因为尝试高档次料理而提升自己的社交地位，或是在一次简单却温馨的午餐上体现出人与人的真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传统美食</w:t>
      </w:r>
      <w:r>
        <w:rPr>
          <w:sz w:val="32"/>
          <w:szCs w:val="32"/>
        </w:rPr>
        <w:t>&lt;/p&gt;&lt;p&gt;&lt;img src="/static-img/ZBBzHHcSifkVYKufNR43YNCQ57j2njU4QuJYtCCYgQo.jpg"&gt;&lt;/p&gt;&lt;p&gt;</w:t>
      </w:r>
      <w:r>
        <w:rPr>
          <w:sz w:val="32"/>
          <w:szCs w:val="32"/>
        </w:rPr>
        <w:t>在很多文化背景下，对传统美食持有浓厚感情是一种重要形式的心灵慰藉。古老的手工艺品般制作出来的小吃，小镇上的特色烤肉，大街小巷里的街头摊贩出售的小零嘴……这些都是地方文化的一个缩影，它们承载着族群之间共同记忆，同时也成为跨越时间空间连接各自过去生活线索的地方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饱后，我们还要思考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沉浸于故事中的愉悦之后，我们应该进一步探讨那些关于人类本质的问题：我们的欲望是什么？我们追求的是什么样的幸福？以及在这个快节奏、高压力的时代，我们如何保持对生命真正重要事务——即享受美好的时光——的心态平衡。这正是垂涎小说所希望给予我们的答案：不只是味蕾上的快乐，更是一份心灵上的安宁与成长。</w:t>
      </w:r>
      <w:r>
        <w:rPr>
          <w:sz w:val="32"/>
          <w:szCs w:val="32"/>
        </w:rPr>
        <w:t>&lt;/p&gt;&lt;p&gt;&lt;a href = "/doc/840942-</w:t>
      </w:r>
      <w:r>
        <w:rPr>
          <w:sz w:val="32"/>
          <w:szCs w:val="32"/>
        </w:rPr>
        <w:t>垂涎小说文学中的食欲与欲望探究</w:t>
      </w:r>
      <w:r>
        <w:rPr>
          <w:sz w:val="32"/>
          <w:szCs w:val="32"/>
        </w:rPr>
        <w:t>.doc" rel="alternate" download="840942-</w:t>
      </w:r>
      <w:r>
        <w:rPr>
          <w:sz w:val="32"/>
          <w:szCs w:val="32"/>
        </w:rPr>
        <w:t>垂涎小说文学中的食欲与欲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