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搞机时间免费下载恶心视频不需要</w:t>
      </w:r>
      <w:r>
        <w:rPr>
          <w:sz w:val="48"/>
          <w:szCs w:val="48"/>
        </w:rPr>
        <w:t>VIP</w:t>
      </w:r>
      <w:r>
        <w:rPr>
          <w:sz w:val="48"/>
          <w:szCs w:val="48"/>
        </w:rPr>
        <w:t>会员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视频下载不用</w:t>
      </w:r>
      <w:r>
        <w:rPr>
          <w:sz w:val="32"/>
          <w:szCs w:val="32"/>
        </w:rPr>
        <w:t>vip&lt;/p&gt;&lt;p&gt;&lt;img src="/static-img/uc6i3xRKhOOvOiQXFq2CcwKE6szsxxI0idu7k8PaTYJUFDbC9he8wlgICG-ONpCa.jpg"&gt;&lt;/p&gt;&lt;p&gt;</w:t>
      </w:r>
      <w:r>
        <w:rPr>
          <w:sz w:val="32"/>
          <w:szCs w:val="32"/>
        </w:rPr>
        <w:t>如何在没有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的情况下下载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上的恶心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信息爆炸的时代，各种各样的视频内容不断涌现。特别是在一些特殊的平台上，如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，这个平台以其独特的风格和内容吸引了一大批用户。但是，有些用户可能会因为某些原因而无法使用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服务，这时就需要寻找其他方式来获取想要的内容。在这里，我们将探讨如何在没有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的情况下下载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上的恶心视频。</w:t>
      </w:r>
      <w:r>
        <w:rPr>
          <w:sz w:val="32"/>
          <w:szCs w:val="32"/>
        </w:rPr>
        <w:t>&lt;/p&gt;&lt;p&gt;&lt;img src="/static-img/BoKb6y97e32IF0vHcWOK8gKE6szsxxI0idu7k8PaTYK4i8I8Rm_w7UVBBJTsU3LNLLcmW7es76UqD3VeObdrPQ.jpg"&gt;&lt;/p&gt;&lt;p&gt;</w:t>
      </w:r>
      <w:r>
        <w:rPr>
          <w:sz w:val="32"/>
          <w:szCs w:val="32"/>
        </w:rPr>
        <w:t>下载软件与工具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在不使用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的情况下下载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上的恶心视频，我们首先需要了解一下市场上的一些专业软件和工具。这类软件通常提供了更高级的功能，比如批量下载、高速下载以及避免被检测等。这些工具通常可以通过官方网站或者第三方渠道获得，但我们必须注意的是，选择哪种工具时要确保其安全性，因为一些假冒伪劣产品可能会对我们的设备造成损害。</w:t>
      </w:r>
      <w:r>
        <w:rPr>
          <w:sz w:val="32"/>
          <w:szCs w:val="32"/>
        </w:rPr>
        <w:t>&lt;/p&gt;&lt;p&gt;&lt;img src="/static-img/puoXLbOuO78P5VT0IstPxAKE6szsxxI0idu7k8PaTYK4i8I8Rm_w7UVBBJTsU3LNLLcmW7es76UqD3VeObdrPQ.jpg"&gt;&lt;/p&gt;&lt;p&gt;</w:t>
      </w:r>
      <w:r>
        <w:rPr>
          <w:sz w:val="32"/>
          <w:szCs w:val="32"/>
        </w:rPr>
        <w:t>安全与隐私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了各种强大的软件和工具，但是安全性永远是最重要的问题之一。对于那些想要进行免费下载的人来说，最好能找到一个既可靠又不会侵犯他人版权或隐私权利的地方。如果发现任何违规行为，无论是从版权角度还是从法律角度，都应该立即停止操作，并且删除所有相关文件，以防止后续出现问题。</w:t>
      </w:r>
      <w:r>
        <w:rPr>
          <w:sz w:val="32"/>
          <w:szCs w:val="32"/>
        </w:rPr>
        <w:t>&lt;/p&gt;&lt;p&gt;&lt;img src="/static-img/SAMQIWDU6QWx2006H7Hn6wKE6szsxxI0idu7k8PaTYK4i8I8Rm_w7UVBBJTsU3LNLLcmW7es76UqD3VeObdrPQ.jpg"&gt;&lt;/p&gt;&lt;p&gt;</w:t>
      </w:r>
      <w:r>
        <w:rPr>
          <w:sz w:val="32"/>
          <w:szCs w:val="32"/>
        </w:rPr>
        <w:t>实际操作步骤详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仅有理论知识是不够的，我们还需要知道具体怎么操作。一般来说，实际操作过程主要包括以下几个步骤：首先打开所选定的软件或网站，然后输入你想下载的链接；接着选择合适的格式进行转换；最后点击开始按钮，即可开始你的无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地</w:t>
      </w:r>
      <w:r>
        <w:rPr>
          <w:sz w:val="32"/>
          <w:szCs w:val="32"/>
        </w:rPr>
        <w:t>download journey</w:t>
      </w:r>
      <w:r>
        <w:rPr>
          <w:sz w:val="32"/>
          <w:szCs w:val="32"/>
        </w:rPr>
        <w:t>。整个过程中，要确保网络连接稳定，同时也要关注是否有足够空间存储新添加到手机中的文件。</w:t>
      </w:r>
      <w:r>
        <w:rPr>
          <w:sz w:val="32"/>
          <w:szCs w:val="32"/>
        </w:rPr>
        <w:t>&lt;/p&gt;&lt;p&gt;&lt;img src="/static-img/xzcNUgBXcQ-JITboRIQJQwKE6szsxxI0idu7k8PaTYK4i8I8Rm_w7UVBBJTsU3LNLLcmW7es76UqD3VeObdrPQ.jpg"&gt;&lt;/p&gt;&lt;p&gt;</w:t>
      </w:r>
      <w:r>
        <w:rPr>
          <w:sz w:val="32"/>
          <w:szCs w:val="32"/>
        </w:rPr>
        <w:t>高效管理与优化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掌握了基本方法，但提高效率则是一个更为关键的问题。在此过程中，可以尝试多线程处理多个任务以提升速度。此外，如果遇到网络问题，可以考虑改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服务，以保证数据传输更加稳定。此外，对于频繁使用者，还可以考虑购买专业版或升级至付费账号，以享受更多高级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采取了以上所有措施，也不能完全排除风险。当你涉足这类活动时，你应该准备好面对潜在的问题。如果出现任何问题，比如被系统识别为违法行为，或许导致账户封禁，那么最好的解决方案就是及时关闭该应用程序，并删除所有相关数据。这不仅可以减少潜在风险，也能帮助保持个人隐私和数据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选择正确路径进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追求自由访问网页内容的时候，我们必须谨慎行事，不断学习新的技能并更新自己的知识库。通过学习不同的技术手段和策略，我们能够更加自信地走出迷雾，为自己打造一个属于自己的数字世界。而对于那些仍然坚持依赖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服务的人来说，只需记住，每一次成功都是一次小胜利，而每一次失败都是向前迈进的一步。不管怎样，最终目标都是让自己成为信息时代的一个主人，而不是奴隶。在未来的日子里，让我们一起勇敢地去探索，不畏艰难，勇往直前！</w:t>
      </w:r>
      <w:r>
        <w:rPr>
          <w:sz w:val="32"/>
          <w:szCs w:val="32"/>
        </w:rPr>
        <w:t>&lt;/p&gt;&lt;p&gt;&lt;a href = "/doc/840835-</w:t>
      </w:r>
      <w:r>
        <w:rPr>
          <w:sz w:val="32"/>
          <w:szCs w:val="32"/>
        </w:rPr>
        <w:t>搞机时间免费下载恶心视频不需要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服务</w:t>
      </w:r>
      <w:r>
        <w:rPr>
          <w:sz w:val="32"/>
          <w:szCs w:val="32"/>
        </w:rPr>
        <w:t>.doc" rel="alternate" download="840835-</w:t>
      </w:r>
      <w:r>
        <w:rPr>
          <w:sz w:val="32"/>
          <w:szCs w:val="32"/>
        </w:rPr>
        <w:t>搞机时间免费下载恶心视频不需要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