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女五男羊上树玩法描述我和哥们一起带着小妹妹去山里找活点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哥们一起带着小妹妹去山里找活点儿，那天阳光明媚，空气清新，我们一行人踏上了山路。五个男孩都很有激情，一心想要找到一个既刺激又能让我们尽情玩耍的地方。突然间，小女孩眼中闪烁着好奇的光芒，指了指不远处的一棵大树，她说：“咱们可以在那棵树上玩！”</w:t>
      </w:r>
      <w:r>
        <w:rPr>
          <w:sz w:val="32"/>
          <w:szCs w:val="32"/>
        </w:rPr>
        <w:t>&lt;/p&gt;&lt;p&gt;&lt;img src="/static-img/CDhYC5GkxJZsQFLKlzgNBZ_-DCy1WoikLQUjuSPIe3k.jpg"&gt;&lt;/p&gt;&lt;p&gt;</w:t>
      </w:r>
      <w:r>
        <w:rPr>
          <w:sz w:val="32"/>
          <w:szCs w:val="32"/>
        </w:rPr>
        <w:t>我们抬头一看，那棵树高高地矗立在我们的面前，它的枝干分叉纠结，就像是一条蜿蜒的羊肠小道。五个男孩立刻兴奋起来，他们开始讨论如何把这些羊群带上这座“神秘之城”。而我，则担心那些羊会不会害怕飞跃，这可是第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如小女孩所言，这确实是一个绝妙的想法。一边是我们用绳子将羊安全地缆住，一边还得保证每只羊都能顺利爬到更高的地方。这可不是简单的事，要考虑到每只羊的心理状态，以及它们可能对高度产生的情绪反应。但最终，我们成功地把所有的羊都安然无恙地放到了树梢。</w:t>
      </w:r>
      <w:r>
        <w:rPr>
          <w:sz w:val="32"/>
          <w:szCs w:val="32"/>
        </w:rPr>
        <w:t>&lt;/p&gt;&lt;p&gt;&lt;img src="/static-img/biY6epQ2sN29oM6bvOpAmMFTmX5FHjx3KXlk_HIeslBFrFFKSd9U_eJVBBfd26HSbsi5wxXsE2BuZXeRhDijsQ.jpg"&gt;&lt;/p&gt;&lt;p&gt;</w:t>
      </w:r>
      <w:r>
        <w:rPr>
          <w:sz w:val="32"/>
          <w:szCs w:val="32"/>
        </w:rPr>
        <w:t>那时，我看着下方的小溪流水潺潺，还有周围绿意盎然的小草丛，心里充满了欢笑。我意识到，这次经历不仅仅是为了冒险，更是为了与自然和谐共处，同时也让这些温驯的小生命体验到了未曾有的乐趣。那天，我们成为了这片土地上的临时居民，与自然界进行了一场愉快而充满挑战性的对话。</w:t>
      </w:r>
      <w:r>
        <w:rPr>
          <w:sz w:val="32"/>
          <w:szCs w:val="32"/>
        </w:rPr>
        <w:t>&lt;/p&gt;&lt;p&gt;&lt;a href = "/doc/840622-</w:t>
      </w:r>
      <w:r>
        <w:rPr>
          <w:sz w:val="32"/>
          <w:szCs w:val="32"/>
        </w:rPr>
        <w:t>一女五男羊上树玩法描述我和哥们一起带着小妹妹去山里找活点儿</w:t>
      </w:r>
      <w:r>
        <w:rPr>
          <w:sz w:val="32"/>
          <w:szCs w:val="32"/>
        </w:rPr>
        <w:t>.doc" rel="alternate" download="840622-</w:t>
      </w:r>
      <w:r>
        <w:rPr>
          <w:sz w:val="32"/>
          <w:szCs w:val="32"/>
        </w:rPr>
        <w:t>一女五男羊上树玩法描述我和哥们一起带着小妹妹去山里找活点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