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阿司匹林全文免费阅读我怎么也解开这个谜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也解开这个谜题？每天晚上，总会有一个不经意间的念头：着迷阿司匹林全文免费阅读。开始时，我只是想了解一下这款药物的秘密，但很快就发现自己被这本书深深吸引了。</w:t>
      </w:r>
      <w:r>
        <w:rPr>
          <w:sz w:val="32"/>
          <w:szCs w:val="32"/>
        </w:rPr>
        <w:t>&lt;/p&gt;&lt;p&gt;&lt;img src="/static-img/LHhDXoMzHPxhym0OXztHPid7xskFJdiot1S4b9pkKt5Bri2HSl2nBSCY0XzFgq81.jpg"&gt;&lt;/p&gt;&lt;p&gt;</w:t>
      </w:r>
      <w:r>
        <w:rPr>
          <w:sz w:val="32"/>
          <w:szCs w:val="32"/>
        </w:rPr>
        <w:t>我记得那天下午，我在网上闲逛时，无意中看到了一篇关于“阿司匹林”的文章。它不是一篇常规的医学介绍，而是一部小说。这本书讲述了一个普通家庭医生的故事，他偶然间发现了阿司匹林对于治疗一种罕见疾病的奇效，从此他的生活和工作都发生了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奇心驱使我点击进去，阅读了一些章节。我发现，这个医生并非只依赖于药物，他更是一个充满同情心和责任感的人。他用自己的方式帮助那些需要他帮助的人，这让我对他的职业产生了一种敬佩之情。</w:t>
      </w:r>
      <w:r>
        <w:rPr>
          <w:sz w:val="32"/>
          <w:szCs w:val="32"/>
        </w:rPr>
        <w:t>&lt;/p&gt;&lt;p&gt;&lt;img src="/static-img/OzDl91-H9eJsLa1hFSHJJCd7xskFJdiot1S4b9pkKt5Bri2HSl2nBSCY0XzFgq81.jpg"&gt;&lt;/p&gt;&lt;p&gt;</w:t>
      </w:r>
      <w:r>
        <w:rPr>
          <w:sz w:val="32"/>
          <w:szCs w:val="32"/>
        </w:rPr>
        <w:t>随着时间的推移，我越来越多地返回那个网站，每次都会读到新的内容。我仿佛进入了另一个世界，那里充满了科学与人性、健康与爱心。我的脑海中不断浮现出“着迷阿司匹林全文免费阅读”这个词汇，它不仅代表着一本书，更是对生活的一种态度——既要追求知识，又要关怀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着迷”，通常指的是沉溺于某件事物。但对于我来说，“着迷阿司匹林全文免费阅读”意味着更多：它是一段学习之旅，也是一场心灵上的旅行。在这个过程中，我学会了如何将专业知识与人性的温暖结合起来，为别人的幸福做出贡献。而这一切，都始于那一次无意中探索，一次简单而又深刻的经历。</w:t>
      </w:r>
      <w:r>
        <w:rPr>
          <w:sz w:val="32"/>
          <w:szCs w:val="32"/>
        </w:rPr>
        <w:t>&lt;/p&gt;&lt;p&gt;&lt;img src="/static-img/N5VRgFzyorfkzPTE7TG7MCd7xskFJdiot1S4b9pkKt5Bri2HSl2nBSCY0XzFgq81.jpg"&gt;&lt;/p&gt;&lt;p&gt;&lt;a href = "/doc/839832-</w:t>
      </w:r>
      <w:r>
        <w:rPr>
          <w:sz w:val="32"/>
          <w:szCs w:val="32"/>
        </w:rPr>
        <w:t>着迷阿司匹林全文免费阅读我怎么也解开这个谜题</w:t>
      </w:r>
      <w:r>
        <w:rPr>
          <w:sz w:val="32"/>
          <w:szCs w:val="32"/>
        </w:rPr>
        <w:t>.doc" rel="alternate" download="839832-</w:t>
      </w:r>
      <w:r>
        <w:rPr>
          <w:sz w:val="32"/>
          <w:szCs w:val="32"/>
        </w:rPr>
        <w:t>着迷阿司匹林全文免费阅读我怎么也解开这个谜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