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中国大地的文人艺术与正道精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中国大地的文人艺术与正道精神</w:t>
      </w:r>
      <w:r>
        <w:rPr>
          <w:sz w:val="32"/>
          <w:szCs w:val="32"/>
        </w:rPr>
        <w:t>&lt;/p&gt;&lt;p&gt;&lt;img src="/static-img/yEUdroSd-A_d5DK3IKWsKZQ3pXUxfyzwBjPK-kBUPbM.jpg"&gt;&lt;/p&gt;&lt;p&gt;</w:t>
      </w:r>
      <w:r>
        <w:rPr>
          <w:sz w:val="32"/>
          <w:szCs w:val="32"/>
        </w:rPr>
        <w:t>文人艺术的源流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悠久的历史长河中，中国文人艺术以其独特的审美观念和深厚的文化底蕴，影响了世界各个角落。从唐代诗人的山水画到宋朝书家的行书草书，再到现代时尚设计师对传统元素的再创造，每一代都将自己的智慧和情感融入作品之中。</w:t>
      </w:r>
      <w:r>
        <w:rPr>
          <w:sz w:val="32"/>
          <w:szCs w:val="32"/>
        </w:rPr>
        <w:t>&lt;/p&gt;&lt;p&gt;&lt;img src="/static-img/f65p9de7PXC42G-gTb5l-y73FgI9O6vFOviY9EYmp4iQbFCacFz0e5hXomJxthWx2XI-vgOs1n1C-RBFQN83_w.jpg"&gt;&lt;/p&gt;&lt;p&gt;</w:t>
      </w:r>
      <w:r>
        <w:rPr>
          <w:sz w:val="32"/>
          <w:szCs w:val="32"/>
        </w:rPr>
        <w:t>正道精神在文艺创作中的体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道精神是中华民族优秀传统文化的一部分，它强调的是一种高尚的人格品质，如诚实、公正、谦逊等。在文艺创作中，这种精神体现在作品内容上，对社会有着积极向上的引导作用。无论是文学还是绘画，无论是古典还是现代，都能找到这种精神的身影。</w:t>
      </w:r>
      <w:r>
        <w:rPr>
          <w:sz w:val="32"/>
          <w:szCs w:val="32"/>
        </w:rPr>
        <w:t>&lt;/p&gt;&lt;p&gt;&lt;img src="/static-img/j5nhaEABmLFiuSdyhnNsOC73FgI9O6vFOviY9EYmp4iQbFCacFz0e5hXomJxthWx2XI-vgOs1n1C-RBFQN83_w.jpg"&gt;&lt;/p&gt;&lt;p&gt;</w:t>
      </w:r>
      <w:r>
        <w:rPr>
          <w:sz w:val="32"/>
          <w:szCs w:val="32"/>
        </w:rPr>
        <w:t>文人艺术与自然和谐相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国古代文人常常通过笔墨来表达自己对自然界的情感，以及对宇宙万物规律的一种理解。他们把自己内心深处对于生命、宇宙以及时间流转的心理活动，通过简练而精湛的手法展现出来，让读者或观众仿佛置身其中，感受这份宁静与哲思。</w:t>
      </w:r>
      <w:r>
        <w:rPr>
          <w:sz w:val="32"/>
          <w:szCs w:val="32"/>
        </w:rPr>
        <w:t>&lt;/p&gt;&lt;p&gt;&lt;img src="/static-img/xtLu1Ozl4NttCgVArd8GxC73FgI9O6vFOviY9EYmp4iQbFCacFz0e5hXomJxthWx2XI-vgOs1n1C-RBFQN83_w.png"&gt;&lt;/p&gt;&lt;p&gt;</w:t>
      </w:r>
      <w:r>
        <w:rPr>
          <w:sz w:val="32"/>
          <w:szCs w:val="32"/>
        </w:rPr>
        <w:t>正道思想塑造了国民性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道思想不仅仅局限于文学艺术领域，它更是一个普遍存在于人们行为习惯和价值观念中的基石。在日常生活中，无论是在言谈举止还是在处理复杂问题时，我们总会受到这种思想所影响，从而形成了一种淡泊明志、清高自持的人生态度，这也是我们国民性格的一个重要组成部分。</w:t>
      </w:r>
      <w:r>
        <w:rPr>
          <w:sz w:val="32"/>
          <w:szCs w:val="32"/>
        </w:rPr>
        <w:t>&lt;/p&gt;&lt;p&gt;&lt;img src="/static-img/05t3Wo535RbDll5Ux81j4C73FgI9O6vFOviY9EYmp4iQbFCacFz0e5hXomJxthWx2XI-vgOs1n1C-RBFQN83_w.jpg"&gt;&lt;/p&gt;&lt;p&gt;</w:t>
      </w:r>
      <w:r>
        <w:rPr>
          <w:sz w:val="32"/>
          <w:szCs w:val="32"/>
        </w:rPr>
        <w:t>当代文人如何继承传统并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变迁，当代文人的工作面临着前所未有的挑战，他们需要既要继承并发扬过去几千年的文化遗产，又要根据当下社会发展情况进行创新。这是一场持续不断的地球风暴，也是一次难得的大展拳脚，是当今时代最具挑战性的任务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交流与国际影响力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拥有五千年历史的伟大国家，中国文化已经成为全球范围内被广泛认可和尊重的事物。当代文人的作品不仅能够在国内外享誉盛名，还能够为推动不同文化之间交流合作提供新的视角。这也让我们看到了中华文化正道精神在全球化背景下的新亮点。</w:t>
      </w:r>
      <w:r>
        <w:rPr>
          <w:sz w:val="32"/>
          <w:szCs w:val="32"/>
        </w:rPr>
        <w:t>&lt;/p&gt;&lt;p&gt;&lt;a href = "/doc/839675-</w:t>
      </w:r>
      <w:r>
        <w:rPr>
          <w:sz w:val="32"/>
          <w:szCs w:val="32"/>
        </w:rPr>
        <w:t>探索中国大地的文人艺术与正道精神</w:t>
      </w:r>
      <w:r>
        <w:rPr>
          <w:sz w:val="32"/>
          <w:szCs w:val="32"/>
        </w:rPr>
        <w:t>.doc" rel="alternate" download="839675-</w:t>
      </w:r>
      <w:r>
        <w:rPr>
          <w:sz w:val="32"/>
          <w:szCs w:val="32"/>
        </w:rPr>
        <w:t>探索中国大地的文人艺术与正道精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