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官方下载秋葵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永久安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_qB7rbecSi3CC-5CHVUpGq3jRuy0-KjfZXZ2-g73Yc.jpeg"&gt;&lt;/p&gt;&lt;p&gt;</w:t>
      </w:r>
      <w:r>
        <w:rPr>
          <w:sz w:val="32"/>
          <w:szCs w:val="32"/>
        </w:rPr>
        <w:t>在众多社交媒体和娱乐应用中，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凭借其独特的功能和用户友好的设计，迅速吸引了大量用户。那么，我们为什么要选择使用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 </w:t>
      </w:r>
      <w:r>
        <w:rPr>
          <w:sz w:val="32"/>
          <w:szCs w:val="32"/>
        </w:rPr>
        <w:t xml:space="preserve">autumn APP </w:t>
      </w:r>
      <w:r>
        <w:rPr>
          <w:sz w:val="32"/>
          <w:szCs w:val="32"/>
        </w:rPr>
        <w:t>提供了一个全面的内容平台，它不仅包括热门的短视频，还有新闻、游戏、生活服务等丰富的内容。用户可以在这里找到自己感兴趣的所有信息，这让我们能够一站式解决所有日常需求。</w:t>
      </w:r>
      <w:r>
        <w:rPr>
          <w:sz w:val="32"/>
          <w:szCs w:val="32"/>
        </w:rPr>
        <w:t>&lt;/p&gt;&lt;p&gt;&lt;img src="/static-img/xhBkAfYpEYEdT0g7HmC2KsfnWtn3MDV1IMApLc1YKd-ksRsNRuZqOk02-ilANEXQ.jpeg"&gt;&lt;/p&gt;&lt;p&gt;</w:t>
      </w:r>
      <w:r>
        <w:rPr>
          <w:sz w:val="32"/>
          <w:szCs w:val="32"/>
        </w:rPr>
        <w:t xml:space="preserve">其次， </w:t>
      </w:r>
      <w:r>
        <w:rPr>
          <w:sz w:val="32"/>
          <w:szCs w:val="32"/>
        </w:rPr>
        <w:t xml:space="preserve">autumn APP </w:t>
      </w:r>
      <w:r>
        <w:rPr>
          <w:sz w:val="32"/>
          <w:szCs w:val="32"/>
        </w:rPr>
        <w:t>的社区功能非常强大。它允许用户创建自己的空间，与其他人互动分享内容，这种社交方式不仅增加了我们的社交圈，也为我们提供了一种新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9rPk2ri9CY8uWFyfc7ILcfnWtn3MDV1IMApLc1YKd-ksRsNRuZqOk02-ilANEXQ.jpeg"&gt;&lt;/p&gt;&lt;p&gt;</w:t>
      </w:r>
      <w:r>
        <w:rPr>
          <w:sz w:val="32"/>
          <w:szCs w:val="32"/>
        </w:rPr>
        <w:t>有了如此优秀的应用，但如何才能安全地获取并安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种方法是通过官方网站进行下载。这通常意味着访问开发者或软件提供商的授权页面，然后按照指示进行操作。在这种情况下，如果你正在寻找“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，这将是一个合法且安全的地方来获取你的应用程序。</w:t>
      </w:r>
      <w:r>
        <w:rPr>
          <w:sz w:val="32"/>
          <w:szCs w:val="32"/>
        </w:rPr>
        <w:t>&lt;/p&gt;&lt;p&gt;&lt;img src="/static-img/gJzJ-P7H7wHYeq06Fr0l7cfnWtn3MDV1IMApLc1YKd-ksRsNRuZqOk02-ilANEXQ.jpeg"&gt;&lt;/p&gt;&lt;p&gt;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：安全与便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你在网上搜索“ 秋 葵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 xml:space="preserve">永久 下载 网 站 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时，你可能会发现许多不同的链接和资源。但是，不同于一些可疑来源，你需要确保从一个可靠的地方获得你的软件。</w:t>
      </w:r>
      <w:r>
        <w:rPr>
          <w:sz w:val="32"/>
          <w:szCs w:val="32"/>
        </w:rPr>
        <w:t>&lt;/p&gt;&lt;p&gt;&lt;img src="/static-img/0NXN5RWdd0h6RPn4uwxvNcfnWtn3MDV1IMApLc1YKd-ksRsNRuZqOk02-ilANEXQ.png"&gt;&lt;/p&gt;&lt;p&gt;</w:t>
      </w:r>
      <w:r>
        <w:rPr>
          <w:sz w:val="32"/>
          <w:szCs w:val="32"/>
        </w:rPr>
        <w:t>安装过程中的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旦你确定要从哪个来源获得你的 </w:t>
      </w:r>
      <w:r>
        <w:rPr>
          <w:sz w:val="32"/>
          <w:szCs w:val="32"/>
        </w:rPr>
        <w:t>Autumn App</w:t>
      </w:r>
      <w:r>
        <w:rPr>
          <w:sz w:val="32"/>
          <w:szCs w:val="32"/>
        </w:rPr>
        <w:t>，并且点击“下载”按钮之后，你可能会被带到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上的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页面。在这个页面上，你需要输入密码以确认购买后继续安装进程。如果一切顺利，即使没有网络连接也能完成安装，因为</w:t>
      </w:r>
      <w:r>
        <w:rPr>
          <w:sz w:val="32"/>
          <w:szCs w:val="32"/>
        </w:rPr>
        <w:t xml:space="preserve">Autumn App </w:t>
      </w:r>
      <w:r>
        <w:rPr>
          <w:sz w:val="32"/>
          <w:szCs w:val="32"/>
        </w:rPr>
        <w:t>会自行更新到最新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经验：为什么说</w:t>
      </w:r>
      <w:r>
        <w:rPr>
          <w:sz w:val="32"/>
          <w:szCs w:val="32"/>
        </w:rPr>
        <w:t>Autumn App</w:t>
      </w:r>
      <w:r>
        <w:rPr>
          <w:sz w:val="32"/>
          <w:szCs w:val="32"/>
        </w:rPr>
        <w:t>是最佳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拥有丰富多样的内容外，</w:t>
      </w:r>
      <w:r>
        <w:rPr>
          <w:sz w:val="32"/>
          <w:szCs w:val="32"/>
        </w:rPr>
        <w:t xml:space="preserve">Autumn App </w:t>
      </w:r>
      <w:r>
        <w:rPr>
          <w:sz w:val="32"/>
          <w:szCs w:val="32"/>
        </w:rPr>
        <w:t>还具有易于导航和优雅简洁的人机界面，使得新老用户都能轻松使用。而且，无论是在移动端还是电脑端，都提供了极佳体验，让每一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是一件愉快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你已经成功获得并开始使用 </w:t>
      </w:r>
      <w:r>
        <w:rPr>
          <w:sz w:val="32"/>
          <w:szCs w:val="32"/>
        </w:rPr>
        <w:t xml:space="preserve">Autumn App </w:t>
      </w:r>
      <w:r>
        <w:rPr>
          <w:sz w:val="32"/>
          <w:szCs w:val="32"/>
        </w:rPr>
        <w:t>时，请不要停止探索它所能给予你的更多可能性。随着时间推移，这个平台不断完善，以满足不同用户对高质量内容与深度互动的需求。你会发现，每天都有新的惊喜等待着你去发现！</w:t>
      </w:r>
      <w:r>
        <w:rPr>
          <w:sz w:val="32"/>
          <w:szCs w:val="32"/>
        </w:rPr>
        <w:t>&lt;/p&gt;&lt;p&gt;&lt;a href = "/doc/839538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下载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安装</w:t>
      </w:r>
      <w:r>
        <w:rPr>
          <w:sz w:val="32"/>
          <w:szCs w:val="32"/>
        </w:rPr>
        <w:t>.doc" rel="alternate" download="839538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下载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安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